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___Русский язык____________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4-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Мельник Юлия Василь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-10.04</w:t>
      </w:r>
      <w:r>
        <w:rPr/>
        <w:t>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730"/>
        <w:gridCol w:w="1984"/>
        <w:gridCol w:w="1418"/>
        <w:gridCol w:w="1984"/>
        <w:gridCol w:w="1418"/>
        <w:gridCol w:w="850"/>
        <w:gridCol w:w="709"/>
        <w:gridCol w:w="992"/>
        <w:gridCol w:w="993"/>
        <w:gridCol w:w="992"/>
        <w:gridCol w:w="2126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 применением электронного обучения или дистанцио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х обра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тельных технологи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 глаголов в прошедшем времени  и обобщение знаний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писание глаголов в прошедшем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тформе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Посмотреть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shd w:fill="F0F0F0" w:val="clear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ео.</w:t>
            </w:r>
            <w:hyperlink r:id="rId2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 xml:space="preserve"> Ссылка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shd w:fill="F0F0F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0F0F0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Выучить правило стр .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Выполни  упр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р .на  почте, выполни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слать на почту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до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йб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пр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 421 – 1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 424- 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писание родовых окончаний глаголов в прошедшем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танци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тформе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исьмо по памяти упр.№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сскажи выученное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Выпол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пр.№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декс .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йб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.424(спра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рные слова выучить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жнение в правописании глагольных форм  и распознавании морфологических признаков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танци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тформе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ловарные слова (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Сделай вывод №238(учеб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Ответь на вопросы(устно)№2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Правило стр.1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Выпол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.№240 по образ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и. РУ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о 16.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ст№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йб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на Яндексе.Учебнике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рные слова выучить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азвитие речи№16 </w:t>
            </w:r>
            <w:r>
              <w:rPr>
                <w:rFonts w:cs="Times New Roman" w:ascii="Times New Roman" w:hAnsi="Times New Roman"/>
                <w:lang w:eastAsia="en-US"/>
              </w:rPr>
              <w:t>Подробное изложение повествовательного текста по самостоятельно составлен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танци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тформе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рочитай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.253 (уче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оставь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Перескажи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Найди слова с изученными орфограмм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сни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Напиши текст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фотографировать и переслать на почту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йб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.427-1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428-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рные слова выучить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ловарный диктант.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писание безударного суффикса в глаголах прошедшего времени. Составление текста на спортив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тформе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Записать словар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самопровер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Посмотр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ссыл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Прочитать и рассказать правило стр 1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Выпол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.№ 429(сп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.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поч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и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слать на почту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йб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2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ить 2 задание 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video/196110256704" TargetMode="External"/><Relationship Id="rId3" Type="http://schemas.openxmlformats.org/officeDocument/2006/relationships/hyperlink" Target="https://www.youtube.com/watch?v=k7wBvv1V87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5:00Z</dcterms:created>
  <dc:creator>Татьяна</dc:creator>
  <dc:description/>
  <cp:keywords/>
  <dc:language>en-US</dc:language>
  <cp:lastModifiedBy>Юлия</cp:lastModifiedBy>
  <dcterms:modified xsi:type="dcterms:W3CDTF">2020-04-05T07:56:00Z</dcterms:modified>
  <cp:revision>9</cp:revision>
  <dc:subject/>
  <dc:title/>
</cp:coreProperties>
</file>