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Физическая куль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4-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Горшенина М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-09.04</w:t>
      </w:r>
      <w:r>
        <w:rPr/>
        <w:t>)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1"/>
        <w:gridCol w:w="1276"/>
        <w:gridCol w:w="1984"/>
        <w:gridCol w:w="1276"/>
        <w:gridCol w:w="2126"/>
        <w:gridCol w:w="1984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на основе баскетбол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овые упражнения и  эстафеты с элементами баскет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смотреть видео «Равномерный бег.Зачем он нам нужен»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</w:rPr>
                <w:t>https://youtu.be/DHqdgd3VGp0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br/>
              <w:t>Видео «Баскетбольные эстафеты»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</w:rPr>
                <w:t>https://youtu.be/VP8pBJsGa-4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ять на видео выполнение утренней гимнастики и выслать м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комплекс утренней гимнастик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youtu.be/o8pr-1mbhd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на основе баскетбол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в баскетбол по упрощенным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ео  «Правила игры в баскетбол»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</w:rPr>
                <w:t>https://youtu.be/f8OADiMeZB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ть доклад по теме «Баскетбол» сфотографировать и прислать м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крепить знание правил игры в баскетбол .</w:t>
              <w:br/>
              <w:t>Посмотреть презентацию.</w:t>
              <w:br/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</w:rPr>
                <w:t>https://nsportal.ru/ap/library/drugoe/2012/04/11/prezentatsiya-basketbol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  <w:lang w:val="en-US"/>
                </w:rPr>
                <w:t>istoriy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  <w:lang w:val="en-US"/>
                </w:rPr>
                <w:t>pravil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  <w:lang w:val="en-US"/>
                </w:rPr>
                <w:t>taktik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  <w:lang w:val="en-US"/>
                </w:rPr>
                <w:t>zashchit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  <w:lang w:val="en-US"/>
                </w:rPr>
                <w:t>napaden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на основе баскетбол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в баскетбол по упрощенным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смотреть и проанализировать фильм «Движение вверх»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</w:rPr>
                <w:t>https://youtu.be/OrHJq74BwR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исать отзыв о фильме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Движение вверх»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тографировать и прислать м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комплекс утренней гимнастики 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youtu.be/o8pr-1mbhd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Hqdgd3VGp0" TargetMode="External"/><Relationship Id="rId3" Type="http://schemas.openxmlformats.org/officeDocument/2006/relationships/hyperlink" Target="https://youtu.be/VP8pBJsGa-4" TargetMode="External"/><Relationship Id="rId4" Type="http://schemas.openxmlformats.org/officeDocument/2006/relationships/hyperlink" Target="https://youtu.be/o8pr-1mbhdo" TargetMode="External"/><Relationship Id="rId5" Type="http://schemas.openxmlformats.org/officeDocument/2006/relationships/hyperlink" Target="https://youtu.be/f8OADiMeZBw" TargetMode="External"/><Relationship Id="rId6" Type="http://schemas.openxmlformats.org/officeDocument/2006/relationships/hyperlink" Target="https://nsportal.ru/ap/library/drugoe/2012/04/11/prezentatsiya-basketbol-istoriya-pravila-taktika-zashchity-i-napadeniya" TargetMode="External"/><Relationship Id="rId7" Type="http://schemas.openxmlformats.org/officeDocument/2006/relationships/hyperlink" Target="https://youtu.be/OrHJq74BwRo" TargetMode="External"/><Relationship Id="rId8" Type="http://schemas.openxmlformats.org/officeDocument/2006/relationships/hyperlink" Target="https://youtu.be/o8pr-1mbhd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07:00Z</dcterms:created>
  <dc:creator>Татьяна</dc:creator>
  <dc:description/>
  <cp:keywords/>
  <dc:language>en-US</dc:language>
  <cp:lastModifiedBy>USER</cp:lastModifiedBy>
  <dcterms:modified xsi:type="dcterms:W3CDTF">2020-04-05T11:32:00Z</dcterms:modified>
  <cp:revision>6</cp:revision>
  <dc:subject/>
  <dc:title/>
</cp:coreProperties>
</file>