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4-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Василенко Т.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 - 10.04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559"/>
        <w:gridCol w:w="1559"/>
        <w:gridCol w:w="1276"/>
        <w:gridCol w:w="2126"/>
        <w:gridCol w:w="1984"/>
        <w:gridCol w:w="992"/>
        <w:gridCol w:w="851"/>
        <w:gridCol w:w="992"/>
        <w:gridCol w:w="992"/>
        <w:gridCol w:w="851"/>
        <w:gridCol w:w="1984"/>
      </w:tblGrid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авописание глаголов в прошедшем времени  и обобщение знани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писание безударных личных окончаний глаголов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смотреть видео урок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6994748030852737144&amp;text=видео%20урок%20в%204%20классе%20по%20русскому%20языку%20в%20рэш%20по%20теме%20Правописание%20безударных%20личных%20окончаний%20глаголов.&amp;path=wizard&amp;parent-reqid=1586016514981303-1222324595137615786600332-production-app-host-sas-web-yp-90&amp;redircnt=15860165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 упр. 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чате или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8 – выучить правил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с. 101 упр. 208 выполнить вс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с.100 упр. 206 –выполнить задания.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Правописание глаголов в прошедшем времени  и обобщение знани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писание безударных личных окончаний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нлайн-урок  в электроном журнале по рас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Работа по учебнику стр. 101 упр. 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в чате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карточк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, выбрать. выполнить и выслать учителю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описание возвратных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вратные глаголы. Правописание возвратных глаголов в настоящем и будущ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 Посмотреть видео урок на сайт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you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https://www.youtube.com/watch?v=gm3BYH6Tme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Работа по учебнику  стр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.210 – устно, прочитать правило; записать словарное слово «командир» составить с ним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р. 103 упр. 213 письме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в чате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 с. 102 выуч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ровень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. 103 упр. 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ровень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. 102 – 103  упр.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описание возвратных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жнение в правописании безударных окончаний,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-тс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-тьс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возвратных глаго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истанцион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р. 104 упр. 216 устно и прочитать правило; упр. 218; упр. 219 – выполнить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в чате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карточк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, выбрать. выполнить и выслать учителю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Правописание глаголов в прошедшем времени  и обобщение знани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писание глаголов в прошед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.Посмотреть видео урок на сайте you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8"/>
                </w:rPr>
                <w:t>https://www.youtube.com/watch?time_continue=72&amp;v=gtkThzO6S8g&amp;feature=emb_tit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 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р. 109 упр. 229 ; 230 – выполнить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в чате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 стр.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. 232 – выполнить  задания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Правописание глаголов в прошедшем времени  и обобщение знани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писание родовых окончаний глаголов в прошед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Посмотреть видео урок на сайте you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19B7"/>
                <w:sz w:val="24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  <w:lang w:val="en-US"/>
                </w:rPr>
                <w:t>GEXiCtj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  <w:lang w:val="en-US"/>
                </w:rPr>
                <w:t>Wg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Учебник с. 111 упр. 233 и 234  – выполнить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в чате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. 112 упр. 236- выполнить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. 112 упр. 237 – выполнить зад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иложение 1.</w:t>
      </w:r>
    </w:p>
    <w:p>
      <w:pPr>
        <w:pStyle w:val="Normal"/>
        <w:suppressAutoHyphens w:val="tru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Домашняя работа</w:t>
      </w:r>
      <w:r>
        <w:rPr>
          <w:rFonts w:cs="Times New Roman" w:ascii="Times New Roman" w:hAnsi="Times New Roman"/>
          <w:b/>
          <w:color w:val="990000"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990000"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990000"/>
          <w:sz w:val="28"/>
          <w:szCs w:val="24"/>
          <w:u w:val="single"/>
          <w:lang w:eastAsia="ar-SA"/>
        </w:rPr>
        <w:t xml:space="preserve">Уровень 1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1D12AE"/>
          <w:sz w:val="32"/>
          <w:szCs w:val="24"/>
          <w:lang w:eastAsia="ar-SA"/>
        </w:rPr>
      </w:pPr>
      <w:r>
        <w:rPr>
          <w:rFonts w:cs="Times New Roman" w:ascii="Times New Roman" w:hAnsi="Times New Roman"/>
          <w:color w:val="1D12AE"/>
          <w:sz w:val="32"/>
          <w:szCs w:val="24"/>
          <w:lang w:eastAsia="ar-SA"/>
        </w:rPr>
        <w:t>Заполни пропуски. Определи спряжение глаголов.</w:t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Вер_ш_ (  спр.),  леч_ш_ся (  спр.),  он  зябн_т (  спр.),  вы  обижа_т_    (  спр.),  он  мороз_т ( спр.),  они  хохоч_т (   спр._),  они  слыш_т (  спр.),  она  купа_тся (  спр.),  мечта_ш_ ( спр.),  дежур_ш_ (спр.),  оно свет_т  (  спр.),  он  гон_т (  спр.),  они  уч_т (  спр.),  мы  люб_м (   спр.)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8000"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8000"/>
          <w:sz w:val="28"/>
          <w:szCs w:val="24"/>
          <w:u w:val="single"/>
          <w:lang w:eastAsia="ar-SA"/>
        </w:rPr>
        <w:t>Уровень 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1D12AE"/>
          <w:sz w:val="32"/>
          <w:szCs w:val="24"/>
          <w:lang w:eastAsia="ar-SA"/>
        </w:rPr>
      </w:pPr>
      <w:r>
        <w:rPr>
          <w:rFonts w:cs="Times New Roman" w:ascii="Times New Roman" w:hAnsi="Times New Roman"/>
          <w:color w:val="1D12AE"/>
          <w:sz w:val="32"/>
          <w:szCs w:val="24"/>
          <w:lang w:eastAsia="ar-SA"/>
        </w:rPr>
        <w:t>Заполни, где нужно, пропуски, поставь запяты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Л_сице   п_м_гают   её   хитр_сть  и  ловк_сть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_ртоф_ль – очень  вкус_ный  и  п_лезный  овощ_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Птицы  уничт_жают  н_с_комых  и  с_хр_няют  ог_роды  п_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Сам  п_г_бай  а  т_вар_ща  выруч_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аелись  напились  пчёлки  и  п_л_тели  д_м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иложение 2.</w:t>
      </w:r>
    </w:p>
    <w:p>
      <w:pPr>
        <w:pStyle w:val="Normal"/>
        <w:suppressAutoHyphens w:val="true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color w:val="C82308"/>
          <w:sz w:val="28"/>
          <w:szCs w:val="24"/>
          <w:lang w:eastAsia="ar-SA"/>
        </w:rPr>
        <w:t>Уровень  № 1</w:t>
      </w:r>
    </w:p>
    <w:p>
      <w:pPr>
        <w:pStyle w:val="Normal"/>
        <w:suppressAutoHyphens w:val="true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color w:val="2119B7"/>
          <w:sz w:val="28"/>
          <w:szCs w:val="24"/>
          <w:lang w:eastAsia="ar-SA"/>
        </w:rPr>
        <w:t>1. Спиши. Поставь к глаголам вопросы(устно). У  глаголов  настоящего  времени  выдели  окончания. Подчеркни  глаголы  в  неопределённой  форме  двумя  чертами.</w:t>
      </w:r>
    </w:p>
    <w:p>
      <w:pPr>
        <w:pStyle w:val="Normal"/>
        <w:suppressAutoHyphens w:val="true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 Ветки    деревьев  стучатся  в  окно. Кто-то  начал   осторожно  стучаться  в  дверь.</w:t>
      </w:r>
    </w:p>
    <w:p>
      <w:pPr>
        <w:pStyle w:val="Normal"/>
        <w:suppressAutoHyphens w:val="true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2. Не  нужно   торопиться.  Он  всегда  торопится.</w:t>
      </w:r>
    </w:p>
    <w:p>
      <w:pPr>
        <w:pStyle w:val="Normal"/>
        <w:suppressAutoHyphens w:val="true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3. Быстро  мчатся  кони. Здесь  опасно  так  быстро  мчаться.</w:t>
      </w:r>
    </w:p>
    <w:p>
      <w:pPr>
        <w:pStyle w:val="Normal"/>
        <w:suppressAutoHyphens w:val="true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4. Надо  много  читать  и  хорошо  учиться. Она  учится  хорош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color w:val="008000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color w:val="008000"/>
          <w:sz w:val="28"/>
          <w:szCs w:val="24"/>
          <w:lang w:eastAsia="ar-SA"/>
        </w:rPr>
        <w:t>Уровень  № 2</w:t>
      </w:r>
    </w:p>
    <w:p>
      <w:pPr>
        <w:pStyle w:val="Normal"/>
        <w:suppressAutoHyphens w:val="true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color w:val="2119B7"/>
          <w:sz w:val="28"/>
          <w:szCs w:val="24"/>
          <w:lang w:eastAsia="ar-SA"/>
        </w:rPr>
        <w:t xml:space="preserve">1. Прочитай. Запиши  по  памяти. Объясни  написание  глаголов  с  пропущенными буквами. Побери  и запиши  синоним  к слову  </w:t>
      </w:r>
      <w:r>
        <w:rPr>
          <w:rFonts w:cs="Times New Roman" w:ascii="Times New Roman" w:hAnsi="Times New Roman"/>
          <w:i/>
          <w:color w:val="2119B7"/>
          <w:sz w:val="28"/>
          <w:szCs w:val="24"/>
          <w:lang w:eastAsia="ar-SA"/>
        </w:rPr>
        <w:t>рыскал.</w:t>
      </w:r>
    </w:p>
    <w:p>
      <w:pPr>
        <w:pStyle w:val="Normal"/>
        <w:suppressAutoHyphens w:val="true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Ягнёнок  в  жаркий  день  зашёл  к  ручью  напит..ся;</w:t>
      </w:r>
    </w:p>
    <w:p>
      <w:pPr>
        <w:pStyle w:val="Normal"/>
        <w:suppressAutoHyphens w:val="true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И надобно  ж  беде  случит…ся,</w:t>
      </w:r>
    </w:p>
    <w:p>
      <w:pPr>
        <w:pStyle w:val="Normal"/>
        <w:suppressAutoHyphens w:val="true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Что  около  тех  мест  голодный  рыскал  волк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ab/>
        <w:tab/>
        <w:tab/>
        <w:tab/>
        <w:tab/>
        <w:tab/>
        <w:tab/>
        <w:t>И. А. Крыл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lang w:eastAsia="ar-SA"/>
        </w:rPr>
      </w:pPr>
      <w:r>
        <w:rPr>
          <w:rFonts w:cs="Times New Roman" w:ascii="Times New Roman" w:hAnsi="Times New Roman"/>
          <w:sz w:val="32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6994748030852737144&amp;text=&#1074;&#1080;&#1076;&#1077;&#1086; &#1091;&#1088;&#1086;&#1082; &#1074; 4 &#1082;&#1083;&#1072;&#1089;&#1089;&#1077; &#1087;&#1086; &#1088;&#1091;&#1089;&#1089;&#1082;&#1086;&#1084;&#1091; &#1103;&#1079;&#1099;&#1082;&#1091; &#1074; &#1088;&#1101;&#1096; &#1087;&#1086; &#1090;&#1077;&#1084;&#1077; &#1055;&#1088;&#1072;&#1074;&#1086;&#1087;&#1080;&#1089;&#1072;&#1085;&#1080;&#1077; &#1073;&#1077;&#1079;&#1091;&#1076;&#1072;&#1088;&#1085;&#1099;&#1093; &#1083;&#1080;&#1095;&#1085;&#1099;&#1093; &#1086;&#1082;&#1086;&#1085;&#1095;&#1072;&#1085;&#1080;&#1081; &#1075;&#1083;&#1072;&#1075;&#1086;&#1083;&#1086;&#1074;.&amp;path=wizard&amp;parent-reqid=1586016514981303-1222324595137615786600332-production-app-host-sas-web-yp-90&amp;redircnt=1586016518" TargetMode="External"/><Relationship Id="rId3" Type="http://schemas.openxmlformats.org/officeDocument/2006/relationships/hyperlink" Target="https://www.youtube.com/watch?v=gm3BYH6Tme4" TargetMode="External"/><Relationship Id="rId4" Type="http://schemas.openxmlformats.org/officeDocument/2006/relationships/hyperlink" Target="https://www.youtube.com/watch?time_continue=72&amp;v=gtkThzO6S8g&amp;feature=emb_title" TargetMode="External"/><Relationship Id="rId5" Type="http://schemas.openxmlformats.org/officeDocument/2006/relationships/hyperlink" Target="https://www.youtube.com/watch?v=GEXiCtj2Wg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5:00Z</dcterms:created>
  <dc:creator>Татьяна</dc:creator>
  <dc:description/>
  <cp:keywords/>
  <dc:language>en-US</dc:language>
  <cp:lastModifiedBy>USER</cp:lastModifiedBy>
  <dcterms:modified xsi:type="dcterms:W3CDTF">2020-04-05T09:27:00Z</dcterms:modified>
  <cp:revision>19</cp:revision>
  <dc:subject/>
  <dc:title/>
</cp:coreProperties>
</file>