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1-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Селегень Оксана Алексеев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</w:t>
      </w:r>
      <w:r>
        <w:rPr/>
        <w:t>.04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417"/>
        <w:gridCol w:w="1985"/>
        <w:gridCol w:w="1985"/>
        <w:gridCol w:w="1276"/>
        <w:gridCol w:w="1275"/>
        <w:gridCol w:w="1276"/>
        <w:gridCol w:w="992"/>
        <w:gridCol w:w="1134"/>
        <w:gridCol w:w="1418"/>
        <w:gridCol w:w="113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10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А ОТ 1 ДО 2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задачей в дв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смотреть видеоурок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kNfOkHPsE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в  тетради на печатной основе стр.28 № 4 , стр.29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(распеча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eligodskaya.ksyu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А ОТ 1 ДО 2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по теме «Числа от 1 до 2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смотреть презентацию на сайте школы (приложение урок №103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в тетради на печатной основе стр.30  №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(распеча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eligodskay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sy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А ОТ 1 ДО 2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очная работа «Проверим себя и оценим свои дост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образовательные 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)Онлайн-урок  в электроном журнале по распис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(приложение урок 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eligodskay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sy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А ОТ 1 ДО 20. СЛОЖЕНИЕ И ВЫЧ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роверочной работы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 сложения однозначных чисел с переходом через деся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смотреть видеоурок на сайте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9/main/1863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смотреть презентацию   на сайте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 сложения однозначных чисел с переходом через десяток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урок 1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полнить задания в тетради печатной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 №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полнить задания по учебнику 1 класс Моро, Волкова, Степанова стр.65 №5,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eligodskay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sy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kNfOkHPsEg" TargetMode="External"/><Relationship Id="rId3" Type="http://schemas.openxmlformats.org/officeDocument/2006/relationships/hyperlink" Target="https://resh.edu.ru/subject/lesson/5219/main/18630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Татьяна</dc:creator>
  <dc:description/>
  <cp:keywords/>
  <dc:language>en-US</dc:language>
  <cp:lastModifiedBy>Пользователь</cp:lastModifiedBy>
  <dcterms:modified xsi:type="dcterms:W3CDTF">2020-04-05T10:02:00Z</dcterms:modified>
  <cp:revision>25</cp:revision>
  <dc:subject/>
  <dc:title/>
</cp:coreProperties>
</file>