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– результат эволюц</w:t>
            </w:r>
            <w:r>
              <w:rPr>
                <w:b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ЛР № 12. Выявление особенностей внешнего строения птиц в связи с приспособленностью к пол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7BJi9YY0Lw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ить учебник стр.116-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писать основные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ъяснить для чего нужны киль и ц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актической работы (приложение в электронном журна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практ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learningapps.org/14841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– результат эволюц</w:t>
            </w:r>
            <w:r>
              <w:rPr>
                <w:b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земных и водных экосистем. Птицы, занесённые в Красную книгу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писать определения эндемики, 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8"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ые птиц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-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learningapps.org/7147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– назем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– водные птицы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BJi9YY0Lw0" TargetMode="External"/><Relationship Id="rId3" Type="http://schemas.openxmlformats.org/officeDocument/2006/relationships/hyperlink" Target="mailto:nazy1984@mail.ru" TargetMode="External"/><Relationship Id="rId4" Type="http://schemas.openxmlformats.org/officeDocument/2006/relationships/hyperlink" Target="https://school1saki.eljur.ru/journal-app" TargetMode="External"/><Relationship Id="rId5" Type="http://schemas.openxmlformats.org/officeDocument/2006/relationships/hyperlink" Target="https://learningapps.org/1484105" TargetMode="External"/><Relationship Id="rId6" Type="http://schemas.openxmlformats.org/officeDocument/2006/relationships/hyperlink" Target="https://learningapps.org/7147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Татьяна</dc:creator>
  <dc:description/>
  <cp:keywords/>
  <dc:language>en-US</dc:language>
  <cp:lastModifiedBy>user</cp:lastModifiedBy>
  <dcterms:modified xsi:type="dcterms:W3CDTF">2020-03-31T13:01:00Z</dcterms:modified>
  <cp:revision>2</cp:revision>
  <dc:subject/>
  <dc:title/>
</cp:coreProperties>
</file>