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 алгебр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 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(06.04 - 10.04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2155"/>
        <w:gridCol w:w="2410"/>
        <w:gridCol w:w="3118"/>
        <w:gridCol w:w="1560"/>
        <w:gridCol w:w="850"/>
        <w:gridCol w:w="851"/>
        <w:gridCol w:w="708"/>
        <w:gridCol w:w="709"/>
        <w:gridCol w:w="567"/>
        <w:gridCol w:w="567"/>
        <w:gridCol w:w="99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Разложение многочлена на множители».</w:t>
            </w:r>
          </w:p>
          <w:p>
            <w:pPr>
              <w:pStyle w:val="Normal"/>
              <w:spacing w:before="0" w:after="200"/>
              <w:ind w:firstLine="10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текстом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. Р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сокращенног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приложение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нейных уравн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уро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.ру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читать правила. Учебник Стр.199 - 2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решение задача стр. 201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учебником. Решение в рабочих тетрадях № 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9 -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=4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klWvtq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2 учеб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Свойства и примеры.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2 № 1029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№ 103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м задания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9 -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приложение № 2 (Изучить св- во и рассмотреть при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 xml:space="preserve">1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87"/>
      </w:tblGrid>
      <w:tr>
        <w:trPr>
          <w:trHeight w:val="113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простить выражени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( х – 3)( х – 7) – 2х( 3х – 5)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4а( а – 2) – ( а – 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. 2( т + 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4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азложите на множител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9х;б).  – 5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0ав – 5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простите выражени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2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 + 3)( у – 3) + 2у( 2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5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Разложите на множител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16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81;              б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х – 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у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Докажите, что выраж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4х +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любы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положительные знач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простить выраже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( х – 4)( х – 6) – 2х( 3х – 5)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6а( а – 1) – ( а – 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. 2( т + 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2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азложите на множител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6с;         б). 3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6ав + 3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простите выражени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3а –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а – 2)( а + 2) + 2а( 7 + 3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Разложите на множител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81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;              б). а –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в +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Докажите, что выраж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4а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принимать лишь отрицательные зна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90" w:dyaOrig="4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2pt;height:169.65pt" filled="f" o:ole="">
            <v:imagedata r:id="rId3" o:title=""/>
          </v:shape>
          <o:OLEObject Type="Embed" ProgID="" ShapeID="ole_rId2" DrawAspect="Content" ObjectID="_18888587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90" w:dyaOrig="4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7.3pt;height:145.6pt" filled="f" o:ole="">
            <v:imagedata r:id="rId5" o:title=""/>
          </v:shape>
          <o:OLEObject Type="Embed" ProgID="" ShapeID="ole_rId4" DrawAspect="Content" ObjectID="_452920713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90" w:dyaOrig="4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5.85pt;height:202.45pt" filled="f" o:ole="">
            <v:imagedata r:id="rId7" o:title=""/>
          </v:shape>
          <o:OLEObject Type="Embed" ProgID="" ShapeID="ole_rId6" DrawAspect="Content" ObjectID="_360549601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геометр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 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 - 10</w:t>
      </w:r>
      <w:r>
        <w:rPr/>
        <w:t>.04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446"/>
        <w:gridCol w:w="1701"/>
        <w:gridCol w:w="3686"/>
        <w:gridCol w:w="1559"/>
        <w:gridCol w:w="851"/>
        <w:gridCol w:w="850"/>
        <w:gridCol w:w="709"/>
        <w:gridCol w:w="850"/>
        <w:gridCol w:w="709"/>
        <w:gridCol w:w="709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ношения между сторонами и углам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треугольников по трем элементам.</w:t>
            </w:r>
          </w:p>
          <w:p>
            <w:pPr>
              <w:pStyle w:val="Normal"/>
              <w:spacing w:before="0" w:after="200"/>
              <w:ind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стро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угольников по трем элементам. Учебник П. 39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смотр  видеоуро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.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треугольника по стороне, прилежащему углу и биссектрисе уг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треугольника по двум сторонам и высоте поведенной к стор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строение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Fyf-GNz0U&amp;list=PLBnDGoKqP7bYLBw6HBzixTXf8ew8cogC-&amp;index=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П. 3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и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задачи  №  286, 2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торение постро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угольников по трем элементам. Учебник П. 39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Просмотр  видеоуро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.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 и запись задачи видео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1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 и запись задачи видео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5M8Qx9SPQJ4&amp;list=PLBnDGoKqP7bYLBw6HBzixTXf8ew8cogC-&amp;index=3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7, 314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s://www.youtube.com/watch?v=xGFyf-GNz0U&amp;list=PLBnDGoKqP7bYLBw6HBzixTXf8ew8cogC-&amp;index=33" TargetMode="External"/><Relationship Id="rId9" Type="http://schemas.openxmlformats.org/officeDocument/2006/relationships/hyperlink" Target="https://www.youtube.com/watch?v=5M8Qx9SPQJ4&amp;list=PLBnDGoKqP7bYLBw6HBzixTXf8ew8cogC-&amp;index=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Елена Акимова</cp:lastModifiedBy>
  <dcterms:modified xsi:type="dcterms:W3CDTF">2020-04-05T10:28:00Z</dcterms:modified>
  <cp:revision>40</cp:revision>
  <dc:subject/>
  <dc:title/>
</cp:coreProperties>
</file>