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В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– результат эволюц</w:t>
            </w:r>
            <w:r>
              <w:rPr>
                <w:b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различных экосистем Крыма.  Млекопитающие, занесённые в Красную книгу Кры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  <w:tab w:val="left" w:pos="511" w:leader="none"/>
              </w:tabs>
              <w:spacing w:lineRule="auto" w:line="240" w:before="0" w:after="0"/>
              <w:ind w:left="42" w:hanging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DmdXG64Jc28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, что такое Красная кни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тиц, занесенные в Крас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од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земн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стных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-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чебника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learningapps.org/67091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– результат эволюц</w:t>
            </w:r>
            <w:r>
              <w:rPr>
                <w:b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.ПР №6. Многообразие млекопитающих. Распознавание домашних животных на региональном матери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зучить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трасли с/х Кры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RBbXiN7i4P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практическ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самостоятельно выполненных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-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ть своих домашних животных по план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mdXG64Jc28" TargetMode="External"/><Relationship Id="rId3" Type="http://schemas.openxmlformats.org/officeDocument/2006/relationships/hyperlink" Target="mailto:nazy1984@mail.ru" TargetMode="External"/><Relationship Id="rId4" Type="http://schemas.openxmlformats.org/officeDocument/2006/relationships/hyperlink" Target="https://school1saki.eljur.ru/journal-app" TargetMode="External"/><Relationship Id="rId5" Type="http://schemas.openxmlformats.org/officeDocument/2006/relationships/hyperlink" Target="https://learningapps.org/6709192" TargetMode="External"/><Relationship Id="rId6" Type="http://schemas.openxmlformats.org/officeDocument/2006/relationships/hyperlink" Target="https://www.youtube.com/watch?v=RBbXiN7i4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3:00Z</dcterms:created>
  <dc:creator>Татьяна</dc:creator>
  <dc:description/>
  <cp:keywords/>
  <dc:language>en-US</dc:language>
  <cp:lastModifiedBy>user</cp:lastModifiedBy>
  <dcterms:modified xsi:type="dcterms:W3CDTF">2020-03-31T13:03:00Z</dcterms:modified>
  <cp:revision>2</cp:revision>
  <dc:subject/>
  <dc:title/>
</cp:coreProperties>
</file>