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 английский язык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8 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лова Гал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(06.04-10.04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2155"/>
        <w:gridCol w:w="2410"/>
        <w:gridCol w:w="2268"/>
        <w:gridCol w:w="1559"/>
        <w:gridCol w:w="851"/>
        <w:gridCol w:w="850"/>
        <w:gridCol w:w="709"/>
        <w:gridCol w:w="850"/>
        <w:gridCol w:w="709"/>
        <w:gridCol w:w="709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компьютерных сетей. Развитие умений моно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 118-119 упр 3 с.118 соедини слова С.119  упр 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грамматике  с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сы в эд.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/З</w:t>
            </w:r>
            <w:r>
              <w:rPr>
                <w:sz w:val="20"/>
                <w:szCs w:val="20"/>
              </w:rPr>
              <w:t> – выучить новые слова, повторить использование модальных глаголо</w:t>
            </w:r>
            <w:r>
              <w:rPr>
                <w:sz w:val="27"/>
                <w:szCs w:val="27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школ в Китае. Выполнение упражнений в форме ОГЭ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yIiUdHITM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.ру записать слова на тему «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сы в эд.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аткий рассказ о школьном образовании в России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. Модульный 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04  учебника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л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сы в эд.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модуля в конце учебника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а по грамматике</w:t>
      </w:r>
    </w:p>
    <w:p>
      <w:pPr>
        <w:pStyle w:val="Style15"/>
        <w:shd w:fill="FFFFFF" w:val="clear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полните пропуски модальными глаголами can, may или must.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  <w:lang w:val="en-US"/>
        </w:rPr>
        <w:t xml:space="preserve">1. What ____ we see on this map? 2. ____ you speak Spanish? — No, unfortunately I ____ 3. At what time ____ you come to school? 4. ____ I come in? 5. You ____ not smoke here. 6. ____ take your book? — I am afraid not: I need it. 7. He ____ not speak English yet. 8. I have very little time: I ____ go. 9. They ____ not go to the park today because they are busy. </w:t>
      </w:r>
      <w:r>
        <w:rPr>
          <w:sz w:val="27"/>
          <w:szCs w:val="27"/>
        </w:rPr>
        <w:t xml:space="preserve">10. </w:t>
      </w:r>
      <w:r>
        <w:rPr>
          <w:sz w:val="27"/>
          <w:szCs w:val="27"/>
          <w:lang w:val="en-US"/>
        </w:rPr>
        <w:t>You</w:t>
      </w:r>
      <w:r>
        <w:rPr>
          <w:sz w:val="27"/>
          <w:szCs w:val="27"/>
        </w:rPr>
        <w:t xml:space="preserve"> ____ </w:t>
      </w:r>
      <w:r>
        <w:rPr>
          <w:sz w:val="27"/>
          <w:szCs w:val="27"/>
          <w:lang w:val="en-US"/>
        </w:rPr>
        <w:t>rea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h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ext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as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ough</w:t>
      </w:r>
      <w:r>
        <w:rPr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yIiUdHITM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8:00Z</dcterms:created>
  <dc:creator>Татьяна</dc:creator>
  <dc:description/>
  <dc:language>en-US</dc:language>
  <cp:lastModifiedBy>Людмила Николаевна</cp:lastModifiedBy>
  <dcterms:modified xsi:type="dcterms:W3CDTF">2020-04-05T08:38:00Z</dcterms:modified>
  <cp:revision>2</cp:revision>
  <dc:subject/>
  <dc:title/>
</cp:coreProperties>
</file>