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-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и обобщение по темам: «Питание. Выделение. Строение ко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комплексную контрольную работу (электронный 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learningapps.org/display?v=pj436qhik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выполнен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. Оплодотворение, внутриутробное развитие, роды. Рост и развитие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mperiya.by/video/ielCBLlfldu/stroenie-polovoy-sistemyi-cheloveka-videourok-po-biologii-8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еделить отличия внутриутробного развития различных отрядов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писать основные 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й 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самостоятель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-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learningapps.org/22247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ы в учебнике стр.113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риместр беремен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риместр беременности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риместр беременност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j436qhik19" TargetMode="External"/><Relationship Id="rId3" Type="http://schemas.openxmlformats.org/officeDocument/2006/relationships/hyperlink" Target="mailto:nazy1984@mail.ru" TargetMode="External"/><Relationship Id="rId4" Type="http://schemas.openxmlformats.org/officeDocument/2006/relationships/hyperlink" Target="https://school1saki.eljur.ru/journal-app" TargetMode="External"/><Relationship Id="rId5" Type="http://schemas.openxmlformats.org/officeDocument/2006/relationships/hyperlink" Target="https://imperiya.by/video/ielCBLlfldu/stroenie-polovoy-sistemyi-cheloveka-videourok-po-biologii-8-klass.html" TargetMode="External"/><Relationship Id="rId6" Type="http://schemas.openxmlformats.org/officeDocument/2006/relationships/hyperlink" Target="https://learningapps.org/22247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5:00Z</dcterms:created>
  <dc:creator>Татьяна</dc:creator>
  <dc:description/>
  <cp:keywords/>
  <dc:language>en-US</dc:language>
  <cp:lastModifiedBy>user</cp:lastModifiedBy>
  <dcterms:modified xsi:type="dcterms:W3CDTF">2020-03-31T13:05:00Z</dcterms:modified>
  <cp:revision>2</cp:revision>
  <dc:subject/>
  <dc:title/>
</cp:coreProperties>
</file>