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литератур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9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Бевзелюк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843"/>
        <w:gridCol w:w="1559"/>
        <w:gridCol w:w="1985"/>
        <w:gridCol w:w="1276"/>
        <w:gridCol w:w="1275"/>
        <w:gridCol w:w="1276"/>
        <w:gridCol w:w="992"/>
        <w:gridCol w:w="1134"/>
        <w:gridCol w:w="850"/>
        <w:gridCol w:w="1701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eastAsia="en-US"/>
              </w:rPr>
              <w:t>РР №15.</w:t>
            </w:r>
            <w:r>
              <w:rPr>
                <w:lang w:eastAsia="en-US"/>
              </w:rPr>
              <w:t xml:space="preserve"> Особенности авторского повествования в  рассказе «Судьб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озиция рассказа, автор и рассказчик, сказовая манера пове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time_continue=2&amp;v=mLE1nZS0Hv8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(Яндекс.р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b/>
                <w:color w:val="1F497D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и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композиции и жан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ассмотреть особенности авторского повествования 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определить роль пейзажа в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.ответить нп вопрос :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 поучительна история Андрея Соколова? Какие грани русского национального характера воплощает гер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овесть А.Приставкина « Ночевала тучка золотая…»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. чт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удьба детей в годы войны»  (по повести А. Приставкина «Ночевала тучка золотая…»)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накомство с жизнью и творчеством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никнуть в исторические события 4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проследить судьбу братьев в тяжкие годы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рассмотреть роль государства в судьбе целого народа и отдельной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тение и анализ эпизода. (глава 26, оконч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ь рассказ «Матренин двор»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time_continue=35&amp;v=MfdCJ4ppWek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(Яндекс.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ь значение фигуры Солженицына в литературе, дать краткий обзор его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тория на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яснить философский смысл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 Матрены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е литературное направление возникло не в 20 ве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имволизм б) акмеизм в) сентиментализм г) футур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 какому литературному направлению относится творчество В. Маяковск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еализм б) символизм в) футуризм г) классиц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кому русскому поэту посвящено стихотворение М.Цветаевой «Имя твое- птица в руке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Есенину б) Ахматовой в) Заболоцкому г) Бл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Стиховорение С.Есенина «Отговорила роща золотая» относится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ейзажной лирике б) философской в) патриотической г) любов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Укажите автора стихотворения «Мне нравится, что вы больны не мн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) Заболоцкий б) Цветаева в) Маяковский г) Ахмат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акое художественное средство выразительности использовано в строчках: « Отговорила роща золотая/березовым, веселым языком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равнение, метафора, олицетворение б) эпифора, парцелляция в) эпитет, олицетворение, метаф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Назовите автора этих строк: Не с теми я , кто бросил землю/На растерзание врагам/Их грубой лести я не внемлю/ Им песен я своих не дам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Твардовский б) Цветаева в) Ахматова г) Есе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акое стихотворение А.Твардовского написано от лица убитого солда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«Василий Теркин» б) «Я убит подо Ржевом» в) « Я знаю никакой моей вины…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Какой художественный прием использует С. А. Есенин при создании образа лирического героя, безмерно любящего родную землю, в стихотворении «Гой ты, Русь моя родная!..»?</w:t>
        <w:br/>
      </w:r>
      <w:r>
        <w:rPr>
          <w:rFonts w:cs="Times New Roman" w:ascii="Times New Roman" w:hAnsi="Times New Roman"/>
          <w:i/>
          <w:iCs/>
          <w:color w:val="000000"/>
        </w:rPr>
        <w:t>Как захожий богомолец,</w:t>
        <w:br/>
        <w:t>Я смотрю твои пол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метафора б) сравнение в) эпитет г) риторический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Назовите автора стихотворения «Не жалею, не зову, не плач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лок   Б) Пастернак  В) Есенин  Г) Ахмат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ч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зовите основные темы и мотивы лирики С. Есен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зовите средства художественной выразительности, используемые автором в данном  отрывке: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й ты мой заброшен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й ты мой, пустырь.</w:t>
        <w:br/>
        <w:t>Сенокос некошеный,</w:t>
        <w:br/>
        <w:t>Лес да монасты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ы забоченились,</w:t>
        <w:br/>
        <w:t>А и всех-то пять.</w:t>
        <w:br/>
        <w:t>Крыши их запенились</w:t>
        <w:br/>
        <w:t>В заревую 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тема объединяет творчество А.Твардовского и М.Шолох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тношения мужчины и женщины б) тема подвига народа в Великую Отечественную войну в) трагическая судьба узников сталинских лагер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кое из литературных направлений возникло не в 20 ве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омантизм б) акмеизм в) символиз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 Как называется художественный прием, позволивший С. А. Есенину в стихотворении «О красном вечере задумалась дорога...» наделить неодушевленные предметы свойствами живых существ?</w:t>
        <w:br/>
      </w:r>
      <w:r>
        <w:rPr>
          <w:rFonts w:cs="Times New Roman" w:ascii="Times New Roman" w:hAnsi="Times New Roman"/>
          <w:i/>
          <w:iCs/>
          <w:color w:val="000000"/>
        </w:rPr>
        <w:t>О красном вечере задумалась дорога,</w:t>
        <w:br/>
        <w:t>Кусты рябин туманней глубины.</w:t>
        <w:br/>
      </w:r>
      <w:r>
        <w:rPr>
          <w:rFonts w:cs="Times New Roman" w:ascii="Times New Roman" w:hAnsi="Times New Roman"/>
          <w:color w:val="000000"/>
        </w:rPr>
        <w:t>А) метафора б) эпитет в) сравн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Как называется художественное, образное определение, слово, определяющее предмет или явление, подчеркивающее какие-либо его качества, свойства, признаки. Например, слова «вечерний», «тягостный» в стихотворении С. А. Есенина «Письмо матери»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) эпитет б) сравнение в) олицетвор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> Определите по строчкам стихотворений автор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ю один среди равнины гол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журавлей относит ветер в дал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лон дум о юности весел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ичего в прошедшем мне не ж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лок     б) Пастернак    в) Заболоцкий    г)  Есе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акое стихотворение не принадлежит М.Цветае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«Идешь, на меня похожий…»  б) «Мне нравится, что вы больны не мной…»   в) «Моим стихам, написанным так рано…»              г) « Отговорила роща золотая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Как называется модернистское литературное течение в русской поэзии 1910-х годов, в рамки которого входит раннее творчество А. Ахмато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кмеизм б) сентиментализм в) реал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тихотворение Есенина «Не жалею, не зову, не плачу» относится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юбовной лирике б)философской в) патриотической г) пейзаж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Назовите автора строк: «Послушайте! Ведь если звезды зажигают-значит это кому-нибудь нужно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Есенин б) Маяковский в) Цвета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К какому литературному течению относился С. Есен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имволист  б) футурист    в) имажин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2. А) Каковы основные темы творчества А.Ахмато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зовите средства художественной выразительности, используемые автором в данном  отрывке: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Но в тихий час осеннего заката,</w:t>
        <w:br/>
        <w:t>Когда умолкнет ветер вдалеке.</w:t>
        <w:br/>
        <w:t>Когда, сияньем немощным объята,</w:t>
        <w:br/>
        <w:t>Слепая ночь опустится к реке,</w:t>
        <w:br/>
        <w:br/>
        <w:t>Когда, устав от буйного движенья,</w:t>
        <w:br/>
        <w:t>От бесполезно тяжкого труда,</w:t>
        <w:br/>
        <w:t>В тревожном полусне изнеможенья</w:t>
        <w:br/>
        <w:t>Затихнет потемневшая вода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А. Солженицын «Матрёнин дв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каз «Матрёнин двор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ностью достоверен и автобиографиче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снован на художественном вымыс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нован на рассказах очевидцев, содержит элементы вымыс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вование в рассказе ведё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 первого ли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 третьего ли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вумя рассказчи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ункция экспозиции в рассказ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комить читателя с главными геро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интриговать читателя тайной, объясняющей медленное движение поезда по отрезку железнодорожного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знакомить с местом действия и указать на причастность повествователя к произошедш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вествователь поселился в Тальново, надеясь найти патриархальную Росс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 огорчился, увидев, что жители недоброжелательны по отношению друг к друг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 ни о чём не пожалел, потому что узнал народную мудрость и душевность жителей Тально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 остался жить там на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вествователь, уделяя внимание бытоописанию, говоря о немолодой кошке, козе, о мышах и тараканах, вольготно живущих в доме Матрё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 одобрял неаккуратность хозяйки, хотя и не говорил ей об этом, чтобы не обиде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черкнул, что доброе сердце Матрёны жалело всё живое, и она приютила в доме те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уждался в её сострад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казал подробности деревенского жит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отличие от подробного описания Фаддея, портрет Матрёны скуп на дета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Обвязанное старческим слинявшим платочком смотрело на меня в непрямых мягких отсветах лампы круглое лицо Матрёны…» Это позво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ить отношение автора к Матрёне, которая осталась загадкой для н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казать на принадлежность её к деревенским жител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видеть глубокий подтекст в описании Матрёны: её сущность раскрывает не портрет, а то, как она живёт и общается с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42107"/>
          <w:sz w:val="24"/>
          <w:szCs w:val="24"/>
        </w:rPr>
        <w:t>7. Приём расположения образов с постепенным нарастанием значимости, который использует автор в финале рассказа (</w:t>
      </w:r>
      <w:r>
        <w:rPr>
          <w:rFonts w:cs="Times New Roman" w:ascii="Times New Roman" w:hAnsi="Times New Roman"/>
          <w:b/>
          <w:bCs/>
          <w:i/>
          <w:iCs/>
          <w:color w:val="042107"/>
          <w:sz w:val="24"/>
          <w:szCs w:val="24"/>
        </w:rPr>
        <w:t>село — город — вся земля наша</w:t>
      </w:r>
      <w:r>
        <w:rPr>
          <w:rFonts w:cs="Times New Roman" w:ascii="Times New Roman" w:hAnsi="Times New Roman"/>
          <w:b/>
          <w:bCs/>
          <w:color w:val="042107"/>
          <w:sz w:val="24"/>
          <w:szCs w:val="24"/>
        </w:rPr>
        <w:t>), называетс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42107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говорит автор: «Но потому, должно быть, пришла она к нашим предкам из самого каменного века, что, протопленная раз на досветьи, весь день хранит в себе теплый корм и пойло для скота, пищу и воду для человека. И спать тепл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Чем судьба рассказчика повести «Матренин двор» напоминает судьбу автора А. Солженицына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42107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был написан рассказ «Матрёнин двор»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А. Солженицын «Матрёнин двор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 Матрёна рассказала повествователю Игнатичу историю своей горькой жизн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так как ей не с кем было поговори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потому что ему тоже пришлось пережить трудные времена, и он научился понимать и сострада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потому что хотела, чтобы её пожале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 Недолгое знакомство с Матрёной позволило автору понять её характер. Он бы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добрая, деликатная, отзывчи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замкнутая, неразговорчи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хитрая, меркантильн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Почему Матрёне тяжело было отдавать горницу при жизн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.Кем хотел работать рассказчик в деревн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5.Укажите, от чьего лица ведётся повествование в рассказе Солженицына «Матрёнин дв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главной героини – Матрё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автора-повествователя – Игнатич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объективное повеств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) посторонний наблюд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6. Суть русской души Матрёны автор почувствовал, когда о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ходила за святой водой на Крещ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заплакала, услышав романсы Глинки по радио, принимая сердцем эту му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согласилась отдать горницу на сл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7. Основная тема рассказ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месть Фаддея Матрён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отчуждённость Матрёны, жившей замкнуто и одинок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разрушение двора Матрёны как приюта доброты, любви и всепро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Проснувшись когда-то ночью в дыму, что кинулась спасать Матрён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</w:rPr>
        <w:t>9.Золовка, после смерти Матрёны, сказала про неё</w:t>
      </w:r>
      <w:r>
        <w:rPr>
          <w:rFonts w:eastAsia="Calibri" w:cs="Times New Roman" w:ascii="Times New Roman" w:hAnsi="Times New Roman"/>
        </w:rPr>
        <w:t>: «…глупая, помогала чужим бесплатно». А были ли люди для Матрены чужими? Как называется это чувство, на котором и держится до сих пор Русь, по мнению Солженицына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</w:rPr>
        <w:t>10.Укажите второе название рассказа Солженицына «Матрёнин дв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« Случай на станции Кречетов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«Пожа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«Не стоит село без праведник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) «привычное дел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444444"/>
          <w:sz w:val="23"/>
          <w:szCs w:val="23"/>
          <w:shd w:fill="F4F4F4" w:val="clear"/>
          <w:lang w:eastAsia="en-US"/>
        </w:rPr>
      </w:pPr>
      <w:r>
        <w:rPr>
          <w:rFonts w:eastAsia="Calibri" w:cs="Times New Roman" w:ascii="Times New Roman" w:hAnsi="Times New Roman"/>
          <w:b/>
          <w:color w:val="444444"/>
          <w:sz w:val="23"/>
          <w:szCs w:val="23"/>
          <w:shd w:fill="F4F4F4" w:val="clear"/>
          <w:lang w:eastAsia="en-US"/>
        </w:rPr>
        <w:t>1.Как можно сформулировать проблему повести?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444444"/>
          <w:sz w:val="23"/>
          <w:szCs w:val="23"/>
          <w:shd w:fill="F4F4F4" w:val="clear"/>
          <w:lang w:eastAsia="en-US"/>
        </w:rPr>
      </w:pPr>
      <w:r>
        <w:rPr>
          <w:rFonts w:eastAsia="Calibri" w:cs="Times New Roman" w:ascii="Times New Roman" w:hAnsi="Times New Roman"/>
          <w:b/>
          <w:color w:val="444444"/>
          <w:sz w:val="23"/>
          <w:szCs w:val="23"/>
          <w:shd w:fill="F4F4F4" w:val="clear"/>
          <w:lang w:eastAsia="en-US"/>
        </w:rPr>
        <w:t>2.Перечислите героев повести. Какими вы представляете главных героев?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444444"/>
          <w:sz w:val="23"/>
          <w:szCs w:val="23"/>
          <w:shd w:fill="F4F4F4" w:val="clear"/>
          <w:lang w:eastAsia="en-US"/>
        </w:rPr>
      </w:pPr>
      <w:r>
        <w:rPr>
          <w:rFonts w:eastAsia="Calibri" w:cs="Times New Roman" w:ascii="Times New Roman" w:hAnsi="Times New Roman"/>
          <w:b/>
          <w:color w:val="444444"/>
          <w:sz w:val="23"/>
          <w:szCs w:val="23"/>
          <w:shd w:fill="F4F4F4" w:val="clear"/>
          <w:lang w:eastAsia="en-US"/>
        </w:rPr>
        <w:t>3.Автор представляет главных героев как один сложный организм. Как они относились друг к другу? Какой эпизод подтверждает единство братьев?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444444"/>
          <w:sz w:val="23"/>
          <w:szCs w:val="23"/>
          <w:shd w:fill="F4F4F4" w:val="clear"/>
          <w:lang w:eastAsia="en-US"/>
        </w:rPr>
      </w:pPr>
      <w:r>
        <w:rPr>
          <w:rFonts w:eastAsia="Calibri" w:cs="Times New Roman" w:ascii="Times New Roman" w:hAnsi="Times New Roman"/>
          <w:b/>
          <w:color w:val="444444"/>
          <w:sz w:val="23"/>
          <w:szCs w:val="23"/>
          <w:shd w:fill="F4F4F4" w:val="clear"/>
          <w:lang w:eastAsia="en-US"/>
        </w:rPr>
        <w:t>4.Докажите, что детдомовцам тяжело жилось, им самим приходилось думать: как выжить, где достать пропитание?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cs="Times New Roman"/>
          <w:b/>
          <w:b/>
          <w:color w:val="444444"/>
          <w:sz w:val="23"/>
          <w:szCs w:val="23"/>
        </w:rPr>
      </w:pPr>
      <w:r>
        <w:rPr>
          <w:rFonts w:cs="Times New Roman" w:ascii="Times New Roman" w:hAnsi="Times New Roman"/>
          <w:b/>
          <w:color w:val="444444"/>
          <w:sz w:val="23"/>
          <w:szCs w:val="23"/>
        </w:rPr>
        <w:t>5.Можно ли оправдать воровство ребят?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cs="Times New Roman"/>
          <w:b/>
          <w:b/>
          <w:color w:val="444444"/>
          <w:sz w:val="23"/>
          <w:szCs w:val="23"/>
        </w:rPr>
      </w:pPr>
      <w:r>
        <w:rPr>
          <w:rFonts w:cs="Times New Roman" w:ascii="Times New Roman" w:hAnsi="Times New Roman"/>
          <w:b/>
          <w:color w:val="444444"/>
          <w:sz w:val="23"/>
          <w:szCs w:val="23"/>
        </w:rPr>
        <w:t>6. Что толкнуло братьев Кузьминых уехать на Кавказ?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444444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444444"/>
          <w:sz w:val="23"/>
          <w:szCs w:val="23"/>
          <w:lang w:eastAsia="en-US"/>
        </w:rPr>
      </w:r>
    </w:p>
    <w:p>
      <w:pPr>
        <w:pStyle w:val="Normal"/>
        <w:shd w:fill="F4F4F4" w:val="clear"/>
        <w:spacing w:lineRule="auto" w:line="240" w:before="90" w:after="90"/>
        <w:ind w:left="1416" w:hanging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  <w:t>Словарная работа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Карцер – помещение для одиночного заключения лиц, провинившихся</w:t>
        <w:br/>
        <w:t>                  в чем-нибудь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Отщепенцы – люди, отколовшиеся от своей общественной среды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Депортация – изгнание, выселка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Толерантность (от лат. «терпение») – терпимость к чужим мнениям,</w:t>
        <w:br/>
        <w:t>                            верованиям, поведению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Интернационализм – идейно-политический принцип, провозглаша-    </w:t>
        <w:br/>
        <w:t>                                      ющий равенство, сотрудничество всех народов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0" w:after="0"/>
        <w:ind w:left="240" w:hanging="36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Милосердие – готовность помочь кому-нибудь или простить кого-</w:t>
        <w:br/>
        <w:t>                          -нибудь из сострадания, человеколюбия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  <w:t>Вопросы для обсуждения книги А.И.Приставкина     «Ночевала тучка золотая».</w:t>
      </w:r>
    </w:p>
    <w:p>
      <w:pPr>
        <w:pStyle w:val="Normal"/>
        <w:rPr/>
      </w:pPr>
      <w:r>
        <w:rPr>
          <w:rFonts w:eastAsia="Calibri"/>
        </w:rPr>
        <w:t>  </w:t>
      </w:r>
      <w:r>
        <w:rPr>
          <w:rFonts w:eastAsia="Calibri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1. В какое время происходят события повести и место их действия?</w:t>
        <w:br/>
        <w:t>   2. Как вы понимаете смысл названия повести?</w:t>
        <w:br/>
        <w:t>3. Как можно сформулировать проблему данной повести?</w:t>
        <w:br/>
        <w:t>4. Назовите главных героев повести. Какими вы их представляете?</w:t>
        <w:br/>
        <w:t>5. Как относились друг к другу братья Кузменыши?   Какой эпизод подтверждает единство братьев?</w:t>
        <w:br/>
        <w:t>6. Чем отличались братья-близнецы?</w:t>
        <w:br/>
        <w:t>7. Как жилось детдомовцем, почему им самим приходилось добывать продукты питания? Как это они делали?</w:t>
        <w:br/>
        <w:t>8. Можно ли оправдать воровство ребят?</w:t>
        <w:br/>
        <w:t>9. Почему директора томилинского детдома назвали «фруктом»?</w:t>
        <w:br/>
        <w:t>10. Что толкнуло братьев Кузьминых уехать на Кавказ?</w:t>
        <w:br/>
        <w:t>11. Какие невзгоды пришлось пережить Кузменышам по дороге на Кавказ?</w:t>
        <w:br/>
        <w:t>12. Как встретил детдомовцев Кавказ? Легче ли жилось в колонии на Кавказе?</w:t>
        <w:br/>
        <w:t>13.  Почему жизнь детей на Кавказе обернулась для многих детдомовцев, в том числе и для Сашки, смертью?</w:t>
        <w:br/>
        <w:t>14. За что чеченцы ненавидели и мстили всем русским?</w:t>
        <w:br/>
        <w:t>15 . Каким образом чеченский мальчик Архузур спас воспитательницу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. Кто спасает от духовной деградации и опекает Кузменышей?</w:t>
        <w:br/>
        <w:t>17. Почему Колька не уехал в поезде вместе с погибшим братом?</w:t>
        <w:br/>
        <w:t>18. Как погиб Сашка, и как Колька поступает с умершим братом?</w:t>
        <w:br/>
        <w:t>19. Кто вернул к жизни Кольку Кузменыша?</w:t>
        <w:br/>
        <w:t>20. Кому адресованы слова автора: «Кому война – кому мать родна»?</w:t>
        <w:br/>
        <w:t>Кого Приставкин изображает бездушными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таблица, которую нужно заполнить. Можно своими словами, а можно цитатами. После этого нужно будет рассказать о результатах работы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черты характера, личные качества проявля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Матрёна в данной ситуации? </w:t>
      </w:r>
    </w:p>
    <w:tbl>
      <w:tblPr>
        <w:tblW w:w="28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5"/>
        <w:gridCol w:w="331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и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(почему?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оценка героя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черты характера, личные качества проявляе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д</w:t>
      </w:r>
      <w:r>
        <w:rPr/>
        <w:t>ей в данной ситуации?</w:t>
      </w:r>
    </w:p>
    <w:tbl>
      <w:tblPr>
        <w:tblW w:w="28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5"/>
        <w:gridCol w:w="331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и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(почему?)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оценка героя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&amp;v=mLE1nZS0Hv8&amp;feature=emb_logo" TargetMode="External"/><Relationship Id="rId3" Type="http://schemas.openxmlformats.org/officeDocument/2006/relationships/hyperlink" Target="https://www.youtube.com/watch?time_continue=35&amp;v=MfdCJ4ppWek&amp;feature=emb_l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Татьяна</dc:creator>
  <dc:description/>
  <cp:keywords/>
  <dc:language>en-US</dc:language>
  <cp:lastModifiedBy>Пользователь</cp:lastModifiedBy>
  <dcterms:modified xsi:type="dcterms:W3CDTF">2020-04-05T09:19:00Z</dcterms:modified>
  <cp:revision>4</cp:revision>
  <dc:subject/>
  <dc:title/>
</cp:coreProperties>
</file>