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 английский язык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9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4"/>
          <w:szCs w:val="24"/>
        </w:rPr>
        <w:t>Белова Гал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(06.04-10</w:t>
      </w:r>
      <w:r>
        <w:rPr/>
        <w:t>.04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2155"/>
        <w:gridCol w:w="2410"/>
        <w:gridCol w:w="2268"/>
        <w:gridCol w:w="1559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7. STAYING SA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Вопросы личной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и себя сам – об основах личной безопасности и самообороны. Чтение и аудирование текста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KpQIkLvt1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.ру просмотреть видеоурок по теме, работа со словар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 упр.1 с. 118 прочесть текст и дать письменный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 упр.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ченики на «4» и «5» упр 3(а)- на «3»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: телефон доверия. Изучающее чтение./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 on R с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тр 9 (</w:t>
            </w: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, ответить на вопросы учителя, см прилож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эл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Читать текст, записать краткий рассказ текста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жестоких видов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4 учебника упр 1 (а) работа со словар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mXIGl1ob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.ру просмотреть видеоурок записать 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Let`s discuss! How do you deal with your problems? Have you ever called a helpline? When? Why? If not,would you do in the future?Why(not)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opic of our lesson is `Taking risks`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25120</wp:posOffset>
                </wp:positionH>
                <wp:positionV relativeFrom="paragraph">
                  <wp:posOffset>73660</wp:posOffset>
                </wp:positionV>
                <wp:extent cx="925195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ok at the activities in the pictures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at do they all have in common? Wh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ou’re righ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The people must be brave. They are all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lang w:val="en-US" w:eastAsia="ru-RU"/>
                              </w:rPr>
                              <w:t>involved in activities that could be dangero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9pt;mso-wrap-distance-left:9pt;mso-wrap-distance-right:9pt;mso-wrap-distance-top:0pt;mso-wrap-distance-bottom:0pt;margin-top:5.8pt;mso-position-vertical-relative:text;margin-left:-25.6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ok at the activities in the pictures.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at do they all have in common? Why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ou’re righ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en-US"/>
                        </w:rPr>
                        <w:t>The people must be brave. They are all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Cs/>
                          <w:kern w:val="0"/>
                          <w:lang w:val="en-US" w:eastAsia="ru-RU"/>
                        </w:rPr>
                        <w:t>involved in activities that could be dangero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Учи.ру, Яндекс.учебник,РЭШ, Яндекс.урок, Решу ЕГЭ, Решу ОГЭ). Нам это надо знать , т.к. разные платф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KpQIkLvt1w" TargetMode="External"/><Relationship Id="rId3" Type="http://schemas.openxmlformats.org/officeDocument/2006/relationships/hyperlink" Target="https://youtu.be/xmXIGl1ob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8:00Z</dcterms:created>
  <dc:creator>Татьяна</dc:creator>
  <dc:description/>
  <dc:language>en-US</dc:language>
  <cp:lastModifiedBy>Людмила Николаевна</cp:lastModifiedBy>
  <dcterms:modified xsi:type="dcterms:W3CDTF">2020-04-05T08:38:00Z</dcterms:modified>
  <cp:revision>2</cp:revision>
  <dc:subject/>
  <dc:title/>
</cp:coreProperties>
</file>