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еделя (30.03-03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просы лич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проблем: телефон доверия. Изучающее чтение./</w:t>
            </w:r>
            <w:r>
              <w:rPr>
                <w:rFonts w:eastAsia="FreeSetC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лайн-урок  в электроном журнале по расписанию</w:t>
            </w:r>
            <w:r>
              <w:rPr>
                <w:rFonts w:cs="Times New Roman" w:ascii="Times New Roman" w:hAnsi="Times New Roman"/>
              </w:rPr>
              <w:t xml:space="preserve">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учиться вести разговор об экстре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итуациях, страхах и фобиях, здо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ах, рисках и лич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учиться излагать просьбы и реаг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сьбы по телефону (звонок в служб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ия), обсуждать воображаемую ситу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; делать сообщение о самозащит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https://yandex.ru/video/preview/?filmId=1735853655743104030&amp;text=видеоурок%209%20класс%20английский%20тема%20safety&amp;path=wizard&amp;parent-reqid=1586080308174216-574692052180428487800332-prestable-app-host-sas-web-yp-152&amp;redircnt=1586080315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по учебнику с ответами на вопросы, возникающими в процессе решения. </w:t>
            </w:r>
            <w:r>
              <w:rPr>
                <w:rFonts w:cs="Times New Roman" w:ascii="Times New Roman" w:hAnsi="Times New Roman"/>
              </w:rPr>
              <w:t>Sp on R с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карточки по вар/выучить вокабуляр М на диктант.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просы лич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 запрете жестоких видов спорта. </w:t>
            </w:r>
            <w:r>
              <w:rPr>
                <w:rFonts w:cs="Times New Roman" w:ascii="Times New Roman" w:hAnsi="Times New Roman"/>
                <w:b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исать эссе на темуАктуальные проблемы тинейждеров''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просы лич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личной безопасности. Модульн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Т к М7а проработать по п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 Конт Тетр М 7а(фотоотчет тестов по вотсап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(см при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чки  WB/КТ составит план по теме'самозащита' к тексту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96485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879340" cy="692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92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896485" cy="692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9:00Z</dcterms:created>
  <dc:creator>Татьяна</dc:creator>
  <dc:description/>
  <dc:language>en-US</dc:language>
  <cp:lastModifiedBy>Людмила Николаевна</cp:lastModifiedBy>
  <dcterms:modified xsi:type="dcterms:W3CDTF">2020-04-05T10:39:00Z</dcterms:modified>
  <cp:revision>2</cp:revision>
  <dc:subject/>
  <dc:title/>
</cp:coreProperties>
</file>