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ОБЖ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9 Б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 Быстров Олег Юрьеви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еделя (06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4</w:t>
      </w:r>
      <w:r>
        <w:rPr>
          <w:rFonts w:cs="Times New Roman" w:ascii="Times New Roman" w:hAnsi="Times New Roman"/>
          <w:b/>
          <w:sz w:val="28"/>
          <w:szCs w:val="28"/>
        </w:rPr>
        <w:t>-10</w:t>
      </w:r>
      <w:r>
        <w:rPr/>
        <w:t>.04)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1446"/>
        <w:gridCol w:w="1985"/>
        <w:gridCol w:w="1843"/>
        <w:gridCol w:w="1417"/>
        <w:gridCol w:w="1985"/>
        <w:gridCol w:w="567"/>
        <w:gridCol w:w="1275"/>
        <w:gridCol w:w="993"/>
        <w:gridCol w:w="1275"/>
        <w:gridCol w:w="993"/>
        <w:gridCol w:w="1134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применением электронного обучения или дистанционных образовательных технологи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дания для изучени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уров-невые домашние задания</w:t>
            </w:r>
          </w:p>
        </w:tc>
      </w:tr>
      <w:tr>
        <w:trPr>
          <w:trHeight w:val="63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ы  здорового образа жиз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доровый образ жизни и его составляющ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электронного обу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езентация </w:t>
            </w:r>
            <w:hyperlink r:id="rId2">
              <w:r>
                <w:rPr>
                  <w:rStyle w:val="InternetLink"/>
                </w:rPr>
                <w:t>https://headlife.ru/zdorovyj-obraz-zhizni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ить развёрнутую таблицу «Составляющие здорового образа жизни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тветить на вопросы: От чего зависит работоспособность человека? В чём заключается зависи-мость здоровья человека и природная среда? Ответы сканировать и прислать на мою эл.поч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strovob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ить на вопросы:  </w:t>
            </w:r>
            <w:hyperlink r:id="rId3">
              <w:r>
                <w:rPr>
                  <w:rStyle w:val="InternetLink"/>
                </w:rPr>
                <w:t>https://infourok.ru/testi-po-obzh-zdoroviy-obraz-zhizni-i-ego-sostavlyayuschie-545124.html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сканировать и прислать на мою эл.поч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strovob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присылать на мою элект-ронную поч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strovob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0 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учебник стр.168-173; ответить на вопросы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adlife.ru/zdorovyj-obraz-zhizni/" TargetMode="External"/><Relationship Id="rId3" Type="http://schemas.openxmlformats.org/officeDocument/2006/relationships/hyperlink" Target="https://infourok.ru/testi-po-obzh-zdoroviy-obraz-zhizni-i-ego-sostavlyayuschie-54512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45:00Z</dcterms:created>
  <dc:creator>Татьяна</dc:creator>
  <dc:description/>
  <cp:keywords/>
  <dc:language>en-US</dc:language>
  <cp:lastModifiedBy>Пользователь</cp:lastModifiedBy>
  <dcterms:modified xsi:type="dcterms:W3CDTF">2020-04-05T12:27:00Z</dcterms:modified>
  <cp:revision>20</cp:revision>
  <dc:subject/>
  <dc:title/>
</cp:coreProperties>
</file>