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10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еля (06.04-10</w:t>
      </w:r>
      <w:r>
        <w:rPr/>
        <w:t>.04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"/>
        <w:gridCol w:w="1165"/>
        <w:gridCol w:w="1701"/>
        <w:gridCol w:w="992"/>
        <w:gridCol w:w="1701"/>
        <w:gridCol w:w="2410"/>
        <w:gridCol w:w="850"/>
        <w:gridCol w:w="993"/>
        <w:gridCol w:w="847"/>
        <w:gridCol w:w="1134"/>
        <w:gridCol w:w="1134"/>
        <w:gridCol w:w="1988"/>
      </w:tblGrid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дания для изуче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4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ы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й ток. Сила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мотреть видео сделать конспект в тетради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https://www.youtube.com/watch?v=OSzSonBGCZ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ить тес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https://onlinetestpad.com/ru/test/10642-elektricheskij-tok-istochniki-toka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кинуть на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ы по эл.почте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ли в эл.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.100, А1-А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ко времени продолжается перенос 7,7 Кл при силе тока 0,5 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.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ы постоянного 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, необходимые для существования  электрическ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смотреть виде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https://infourok.ru/videouroki/351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ить самостоятельную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https://infourok.ru/samostoyatelnaya-rabota-reshenie-zadach-po-teme-elektricheskij-tok-4221718.html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кинуть на 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ы по электронной почте (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ли в электронном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ти скорость упорядоченного движения электронов в проводе сечением 5 мм2 при силе тока 10А, если концентрация электронов проводимости 5 х10 28 м 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SzSonBGCZI" TargetMode="External"/><Relationship Id="rId3" Type="http://schemas.openxmlformats.org/officeDocument/2006/relationships/hyperlink" Target="https://onlinetestpad.com/ru/test/10642-elektricheskij-tok-istochniki-toka" TargetMode="External"/><Relationship Id="rId4" Type="http://schemas.openxmlformats.org/officeDocument/2006/relationships/hyperlink" Target="mailto:svetruse@gmail.com" TargetMode="External"/><Relationship Id="rId5" Type="http://schemas.openxmlformats.org/officeDocument/2006/relationships/hyperlink" Target="mailto:svetruse@gmail.com" TargetMode="External"/><Relationship Id="rId6" Type="http://schemas.openxmlformats.org/officeDocument/2006/relationships/hyperlink" Target="https://infourok.ru/videouroki/351" TargetMode="External"/><Relationship Id="rId7" Type="http://schemas.openxmlformats.org/officeDocument/2006/relationships/hyperlink" Target="https://infourok.ru/samostoyatelnaya-rabota-reshenie-zadach-po-teme-elektricheskij-tok-4221718.html" TargetMode="External"/><Relationship Id="rId8" Type="http://schemas.openxmlformats.org/officeDocument/2006/relationships/hyperlink" Target="mailto:svetruse@gmail.com" TargetMode="External"/><Relationship Id="rId9" Type="http://schemas.openxmlformats.org/officeDocument/2006/relationships/hyperlink" Target="mailto:svetruse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30:00Z</dcterms:created>
  <dc:creator>физика кабинет 28</dc:creator>
  <dc:description/>
  <dc:language>en-US</dc:language>
  <cp:lastModifiedBy>Людмила Николаевна</cp:lastModifiedBy>
  <dcterms:modified xsi:type="dcterms:W3CDTF">2020-04-05T12:30:00Z</dcterms:modified>
  <cp:revision>2</cp:revision>
  <dc:subject/>
  <dc:title/>
</cp:coreProperties>
</file>