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русский язык 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10-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учителя: Бевзелюк Л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163"/>
        <w:gridCol w:w="1417"/>
        <w:gridCol w:w="1985"/>
        <w:gridCol w:w="1985"/>
        <w:gridCol w:w="1559"/>
        <w:gridCol w:w="992"/>
        <w:gridCol w:w="1276"/>
        <w:gridCol w:w="992"/>
        <w:gridCol w:w="1134"/>
        <w:gridCol w:w="1134"/>
        <w:gridCol w:w="1417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ь, функциональные стил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его строение. Речеведчески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2054453046217690464&amp;reqid=1585212404409630-233591239658695406100115-man2-5678-V&amp;suggest_reqid=812158867156023417824051993526002&amp;text=видеоурок+10+класс+Текст%2C+его+строение.+Речеведческий+анализ+текс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Яндекс.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писать план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лан анализа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по учебнику стр.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по учебнику  упр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з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91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132/386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ь, функциональные стил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его строение. Речеведческий анал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урок в электронном журнале по рас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 с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верные неверные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по учебнику упр.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з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ить виды разборов стр.279-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388/36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чеведческому анализу тек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выразительно текст, укажите признаки текста в нем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его тему, основную мысль, озаглавьте его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елите микротемы, составьте план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 средства связи между частями текста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е тип речи, стиль и жанр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используемые стилистические средства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особенности построения текста (его композиции)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авно прочитал в интервью городского чиновника: «Филармония «Петербург-концерт» должна стать продюсерским центром, своеобразной «фабрикой звёзд»... (2) Более неудачное сочетание слов – “фабрика звёзд”» – трудно себе представить в устах председателя Комитета по культуре. (3) Ведь то, что показывает нам телевидение под этим названием, – если и фабрика, то не звёзд, а, скорее, заштампованной метеоритной пыли, которая в доли секунд исчезает в животворящей атмосфере культуры. (4) Бедная страна наша! (5) Кроме прочих неисчислимых недугов, она просто заражена «звёздной болезнью». (6) А нам нужны мастера!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 Понятно, что воспитание актёра, певца и музыканта требует не только неимоверного труда, способностей и терпения, но и времени. (8) Недаром даже очень среднее образование требует не менее трёх лет обучения. (9) А за полгода неокрепших молодых людей, даже подающих надежды, можно только вымуштровать, обучив немногим актерским штампам, годным на потребу невзыскательной толпе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) Если говорить словами великого поэта, то мы «сеем разумное, доброе, вечное». (11) И в школьном классе, и в прекрасном зале на Фонтанке я вижу, как в глазах старшеклассников появляется пытливый блеск понимания и сопереживания, когда они слушают Достоевского, Чехова, Пушкина, Галича, Окуджаву, как глубокие мысли и чувства, высказанные на сказочно прекрасном русском языке, трудно переводимом на другие языки, находят свой путь к их разуму и сердцу. (12) И их реплики после концерта – «клёво!» – не меньшая награда, чем громкие аплодисменты или напряжённая, сознательная  тишина  во  время  выступлений.  (13) Надо только сделать так, чтобы этот «птичий» подростковый сленг переплавился в их сознании в прекрасную русскую речь. (14) А что говорить о великой классической музыке, которая без слов – напрямую – испокон веку воздействовала на чувства людей!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) Это адски трудное дело – пытаться донести до зрителя (особенно молодого – ведь упустим же!) драгоценные слова и музыку наших великих предшественников, за творения которых нас уважают и любят во всем мире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) А шоу-бизнес в помощи государства не нуждается.</w:t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Л. Мозговому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сты  по русскому языку. 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Вариант 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В каком ряду допущена ошибка в постановке ударения: неверно выделена буква, обозначающая ударный гласный звук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Орты ; повторИт ;  вЕроисповЕдание ; начАвш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тдАв; позвалА ;  граждАнство ; зАгнуты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нЯв ; позвонИт ;   мЕстностей;  слИвовы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в; дождАлась  ;  бАнты ; понЯвш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В каком варианте ответа выделенное слово употреблено невер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ы приобрели АБОНЕНТЫ в музей на цикл лекций о русской живописи 19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ЛИЧЕСТВЕНННАЯ власть искусства заключается в том, что оно волнует человека и очищает его ду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итая серьёзные книги, Ульяна приобрела большой ЖИЗНЕННЫЙ опыт, которым она щедро делилась с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Остромирово Евангелие – это первый датированный восточнославянский памятник письменности, на последнем листе которого переписчик ПРЕДСТАВИЛ весьма ценный исторический комментарий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 xml:space="preserve">Выпишите слово, образованное   приставочно-суффиксальным спос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Если бы они знали, что у меня внутри делается! Пусть никто не знает, что мне страшно. Но себе-то самому я могу сказать прав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>Укажите способ образования слова СВЕРХЪЕСТЕСТВ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5. </w:t>
      </w:r>
      <w:r>
        <w:rPr>
          <w:rFonts w:cs="Times New Roman" w:ascii="Times New Roman" w:hAnsi="Times New Roman"/>
        </w:rPr>
        <w:t xml:space="preserve">В  каком ряду во всех словах пропущена безударная проверяемая гласная корн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изд…лека, зан..веска, уд…вительный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интелл…ктуальный, экон…мический, нагром…здить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л…котиться, землетр…сение, заг…рел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бл…городный, бл…стательный, зам…р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6</w:t>
      </w:r>
      <w:r>
        <w:rPr>
          <w:rFonts w:cs="Times New Roman" w:ascii="Times New Roman" w:hAnsi="Times New Roman"/>
        </w:rPr>
        <w:t xml:space="preserve">.В  каком ряду во всех словах пропущены 2 буквы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а…естация, а…рибут, ко…едж, либре…о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криста…, криста…ический, криста…ьно(честно), криста…изировать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гра…а, хромосо…а, стеногра…а, ко…ентат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ди…ертация, стре.., экспре…ивный, проце…у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7.</w:t>
      </w:r>
      <w:r>
        <w:rPr>
          <w:rFonts w:cs="Times New Roman" w:ascii="Times New Roman" w:hAnsi="Times New Roman"/>
        </w:rPr>
        <w:t xml:space="preserve"> В каком ряду во всех словах на месте пропуска пишется Н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и…овация, а…алы, анте…а, коло…ада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мадо..а, а…омалия, па…орама, а…улировать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мембра…а, и…крустация, поликли…ика, аре..а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а…отация, а…онс, коло…а, коло…к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8.</w:t>
      </w:r>
      <w:r>
        <w:rPr>
          <w:rFonts w:cs="Times New Roman" w:ascii="Times New Roman" w:hAnsi="Times New Roman"/>
        </w:rPr>
        <w:t xml:space="preserve">В каком ряду на месте пропусков пишется 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…ячий, лис..и, гил..отина, ад…ют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оз..ми, кур..ёзный, фельд…егерь, ар…ергар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тер..ер, волч…и, Куз…мич, интерв…ю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чтал…он, комп..ютерный, четырех..ярусный, прос..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9.</w:t>
      </w:r>
      <w:r>
        <w:rPr>
          <w:rFonts w:cs="Times New Roman" w:ascii="Times New Roman" w:hAnsi="Times New Roman"/>
        </w:rPr>
        <w:t xml:space="preserve">В каком ряду на месте пропусков пишется Ъ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пред…юбилейный, зав..южит, суб…ект, непред…явлен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узопод…ёмник, безыз…янный, обез…янничать, раз..яре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ин..екция, двух…язычный, с…ябедничать, в…елс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рх…интересный, об…единить, без…ядерный, необ…явл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10.</w:t>
      </w:r>
      <w:r>
        <w:rPr>
          <w:rFonts w:cs="Times New Roman" w:ascii="Times New Roman" w:hAnsi="Times New Roman"/>
        </w:rPr>
        <w:t xml:space="preserve"> В каком ряду во всех словах пишется 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пр..зирать труса, пр…неприятный разговор, пр..пятствие, пр..терпевать неудоб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..бывать в город, пр..бываать в шоке, пр…шелец, пр…светл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пр..катился, пр…вязался, пр…вращать, пр..уменьши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пр..пухшая щека, пр…озерный край, пр..спокойно ушёл, пр..вратности судьбы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читайте текст и выполните задания 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чего начать разговор о России? (2) Мне, русскому, это непросто: большое видится на расстоянии. (3) Россия велика. (4) На её территории можно разместить тридцать Франций или почти два Китая. (5) Вспоминаю, школьный учитель говорил: солнцу и тому нужно десять часов, чтобы от Берингова пролива дойти до Москвы.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Может, разговор начать с того, какая Россия разная? (7) Это и безлесная, насквозь промерзшая тундра на Крайнем Севере, и дремучая тайга в Сибири; это и горы Урала и Забайкалья, и ширь пшеничных полей Дона и Кубани; это и города-миллионеры и крохотные деревеньки, никогда не слышавшие паровозного гу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 xml:space="preserve">Сколько микротем  в данном текс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; 2) 2; 3)3; 4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2.</w:t>
      </w:r>
      <w:r>
        <w:rPr>
          <w:rFonts w:cs="Times New Roman" w:ascii="Times New Roman" w:hAnsi="Times New Roman"/>
        </w:rPr>
        <w:t xml:space="preserve"> К какому стилю относится текс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 публицистическому; 2) к научному; 3) к разговорному; 4) к делов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3. Каков тип тек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писание; 2) рассуждение; 3) повествование; 4) повествование с элементами рассу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4.</w:t>
      </w:r>
      <w:r>
        <w:rPr>
          <w:rFonts w:cs="Times New Roman" w:ascii="Times New Roman" w:hAnsi="Times New Roman"/>
        </w:rPr>
        <w:t xml:space="preserve">С каким предложением связано предложение № 6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5; 2) со всеми предыдущими? 3) с 1; 4) с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5.</w:t>
      </w:r>
      <w:r>
        <w:rPr>
          <w:rFonts w:cs="Times New Roman" w:ascii="Times New Roman" w:hAnsi="Times New Roman"/>
        </w:rPr>
        <w:t xml:space="preserve"> В каком ряду перечислены только  те средства выразительности, которые используются в этом текс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опросительные предложения, ряды однородных членов предложения, контекстные антонимы; 2) ряды однородных членов предложения, метафора, гипербо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контекстные синонимы, антитеза, синекдо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ипербола,   ряды однородных членов предложения, вопроситель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  по русскому языку. 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ариант 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А1</w:t>
      </w:r>
      <w:r>
        <w:rPr>
          <w:rFonts w:cs="Times New Roman" w:ascii="Times New Roman" w:hAnsi="Times New Roman"/>
        </w:rPr>
        <w:t>. В каком ряду допущена ошибка в постановке ударения: неверно выделена буква, обозначающая ударный гласный звук?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. позвОнит ; клАла ;  нАверх ; квАрта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красИвее; прИняли ;  знАчимость ; лг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Ору; завИдно ;  бралА ; понЯ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упрОчение; красИвейший  ;  создалА; протор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В каком варианте ответа выделенное слово употреблено невер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ергеев вообще был АБОНЕМЕНТОМ добросовестным, за телефон платил во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ЖИЛОЙ дом был приобретен на средства моей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На берегу Чёрного моря расположена знаменитая детская ЗДРАВ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Сестра Ивана ЗУДЕЛА по пустя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3</w:t>
      </w:r>
      <w:r>
        <w:rPr>
          <w:rFonts w:cs="Times New Roman" w:ascii="Times New Roman" w:hAnsi="Times New Roman"/>
        </w:rPr>
        <w:t xml:space="preserve">.Выпишите слово, образованное   приставочно-суффиксальным спос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евидимый человек совсем не удивился, и голос его как-то сразу потеплел, стал звон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Укажите способ образования слова   СЭКОНОМ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5</w:t>
      </w:r>
      <w:r>
        <w:rPr>
          <w:rFonts w:cs="Times New Roman" w:ascii="Times New Roman" w:hAnsi="Times New Roman"/>
        </w:rPr>
        <w:t xml:space="preserve">. В  каком ряду во всех словах пропущена безударная проверяемая гласная корня? 1)ст..рательно,см..гчение, оз…ренный, кв..тан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эп..демия,тв…рдить,  пл…стелиновый, пр…бразов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..бладать, п…чать,  пон…жение,тор..пяс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л…жненный, м..лькают,  ст…листический, м..тод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В  каком ряду во всех словах пропущены 2 буквы С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профе..ия, пье..а, режи…ер,рене…анс, продю…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а…аж, ме…а, ра..а, кла…ицизм, агре…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онгре…, импре…арио, му…, нарци…, ма…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ро…мейстер, му..он, компре…, экспре.., а..оц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7.</w:t>
      </w:r>
      <w:r>
        <w:rPr>
          <w:rFonts w:cs="Times New Roman" w:ascii="Times New Roman" w:hAnsi="Times New Roman"/>
        </w:rPr>
        <w:t xml:space="preserve"> В каком ряду во всех словах на месте пропуска пишется буква 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..в..легия, пер..ф…рия, ор..г…нал, эт..м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ст…пендия, р…туал, экспер..мент, р…аб…лит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…торика,ф…л…гранный, орн..тология. сент..менталь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р…в…альный, р…ферендум, пр…м…тивный, р…квизи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8.</w:t>
      </w:r>
      <w:r>
        <w:rPr>
          <w:rFonts w:cs="Times New Roman" w:ascii="Times New Roman" w:hAnsi="Times New Roman"/>
        </w:rPr>
        <w:t xml:space="preserve">В каком ряду на месте пропусков пишется Ъ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пред…юбилейный, зав..южит, суб…ект, непред…явлен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узопод…ёмник, безыз…янный, обез…янничать, раз..яре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ин..екция, двух…язычный, с…ябедничать, в…елс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рх…интересный, об…единить, без…ядерный, необ…явл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9.</w:t>
      </w:r>
      <w:r>
        <w:rPr>
          <w:rFonts w:cs="Times New Roman" w:ascii="Times New Roman" w:hAnsi="Times New Roman"/>
        </w:rPr>
        <w:t xml:space="preserve">В каком ряду на месте пропуска пишется 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…ячий, лис..и, гил..отина, ад…ют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оз..ми, кур..ёзный, фельд…егерь, ар…ергар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тер..ер, волч…и, Куз…мич, интерв…ю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чтал…он, комп..ютерный, четырех..ярусный, прос..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0</w:t>
      </w:r>
      <w:r>
        <w:rPr>
          <w:rFonts w:cs="Times New Roman" w:ascii="Times New Roman" w:hAnsi="Times New Roman"/>
        </w:rPr>
        <w:t>. В каком ряду во всех словах пишется Е? 1)пр..зирать труса, пр…неприятный разговор, пр..пятствие, пр..терпевать неудобства;  2) пр..бывать в город, пр..бываать в шоке, пр…шелец, пр…светлый;3)  пр..катился, пр…вязался, пр…вращать, пр..уменьшить; 4)пр..пухшая щека, пр…озерный край, пр..спокойно ушёл, пр..вратности судьбы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читайте текст и выполните задания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езды еще только начали выцветать… (2) Сам воздух казался подсвеченным и стеклянистым. (3) Отвесный утес, вдоль которого поднималась тропа, отзывался могильной стужей, но на противоположном обрыве  там и сям между верхушками росших понизу елей летучая паутина уже заплеталась в узоры тепла. (4) За следующим поворотом это тепло обволокло беглеца, и черная бабочка опустилась, танцуя, на каменистую осыпь. (5) Тропинка уже сузилась и постепенно исчезла среди толчеи валунов. (6) Он опустился на траву и вдохнул яркий воздух. (7) Запыхавшийся пёс улегся в его н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1</w:t>
      </w:r>
      <w:r>
        <w:rPr>
          <w:rFonts w:cs="Times New Roman" w:ascii="Times New Roman" w:hAnsi="Times New Roman"/>
        </w:rPr>
        <w:t xml:space="preserve">. В каком значении употреблено слово ЯРКИЙ (возду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ияющий всеми красками, красоч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лнечный, так как поднялось солнц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езкий по чистоте и свеже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ёп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2.</w:t>
      </w:r>
      <w:r>
        <w:rPr>
          <w:rFonts w:cs="Times New Roman" w:ascii="Times New Roman" w:hAnsi="Times New Roman"/>
        </w:rPr>
        <w:t xml:space="preserve"> К какому стилю относится текс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 публицистическому; 2) к научному; 3) к разговорному; 4) к художеств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3.</w:t>
      </w:r>
      <w:r>
        <w:rPr>
          <w:rFonts w:cs="Times New Roman" w:ascii="Times New Roman" w:hAnsi="Times New Roman"/>
        </w:rPr>
        <w:t xml:space="preserve"> Каков тип тек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исание; 2) рассуждение; 3) повествование; 4) повествование с элементами 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4</w:t>
      </w:r>
      <w:r>
        <w:rPr>
          <w:rFonts w:cs="Times New Roman" w:ascii="Times New Roman" w:hAnsi="Times New Roman"/>
        </w:rPr>
        <w:t xml:space="preserve"> Что связывает  3 и 4 предлож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казательное местоимение; 2) лексический повтор; 3) синоним; 4) указательное местоимение и лексический пов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5.</w:t>
      </w:r>
      <w:r>
        <w:rPr>
          <w:rFonts w:cs="Times New Roman" w:ascii="Times New Roman" w:hAnsi="Times New Roman"/>
        </w:rPr>
        <w:t xml:space="preserve"> Какое из языковых средств выразительности используется в 1,3, 4 предложения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нтитеза; 2) метафора; 3) эпитет; 4)олице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2054453046217690464&amp;reqid=1585212404409630-233591239658695406100115-man2-5678-V&amp;suggest_reqid=812158867156023417824051993526002&amp;text=&#1074;&#1080;&#1076;&#1077;&#1086;&#1091;&#1088;&#1086;&#1082;+10+&#1082;&#1083;&#1072;&#1089;&#1089;+&#1058;&#1077;&#1082;&#1089;&#1090;%2C+&#1077;&#1075;&#1086;+&#1089;&#1090;&#1088;&#1086;&#1077;&#1085;&#1080;&#1077;.+&#1056;&#1077;&#1095;&#1077;&#1074;&#1077;&#1076;&#1095;&#1077;&#1089;&#1082;&#1080;&#1081;+&#1072;&#1085;&#1072;&#1083;&#1080;&#1079;+&#1090;&#1077;&#1082;&#1089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6:00Z</dcterms:created>
  <dc:creator>Татьяна</dc:creator>
  <dc:description/>
  <cp:keywords/>
  <dc:language>en-US</dc:language>
  <cp:lastModifiedBy>Пользователь</cp:lastModifiedBy>
  <dcterms:modified xsi:type="dcterms:W3CDTF">2020-04-05T09:14:00Z</dcterms:modified>
  <cp:revision>6</cp:revision>
  <dc:subject/>
  <dc:title/>
</cp:coreProperties>
</file>