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Физическая культу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5-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Петрусенко Н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06.04-10.04</w:t>
      </w:r>
      <w:r>
        <w:rPr/>
        <w:t>)</w:t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984"/>
        <w:gridCol w:w="1276"/>
        <w:gridCol w:w="2126"/>
        <w:gridCol w:w="1984"/>
        <w:gridCol w:w="992"/>
        <w:gridCol w:w="851"/>
        <w:gridCol w:w="992"/>
        <w:gridCol w:w="992"/>
        <w:gridCol w:w="993"/>
        <w:gridCol w:w="1842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по совершенствованию технических приемов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емы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Qh3gVGPXn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едача мяча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передача+мяча+в+волейбол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ить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962/train/8012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урок.рф/data/files/docs/56cb2ad18c865.do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 чате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волейбол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otball-match24.com/pravila-igry-v-volejbol-kratko-dlya-shkolnikov-osnovnye-momenty-igry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волейбол по упрощенным прави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Онлайн 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Ответить на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ить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962/train/8012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 чате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9.04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ресс мальчики 3 подхода по 15 раз, девочки 3 подхода по 10 раз.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Бег в равномерном темпе до 10мину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форма обучения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техника бе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yandex.ru/turbo?text=https%3A%2F%2Fbeguza.ru%2Ftexnika-bega%2F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ить на вопросы (см. Прилож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178/train/22626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 чате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.04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жимания от п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ьчики 3 подхода по 15 раз, девочки 3 подхода по 7 ра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УРОКУ 10.0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ветить на вопросы в письменной форме, сфотографировать и прислать на вайбер  +7(978) 103-20-9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Положения туловища и головы при бег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Техника работы ног?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Qh3gVGPXnQ" TargetMode="External"/><Relationship Id="rId3" Type="http://schemas.openxmlformats.org/officeDocument/2006/relationships/hyperlink" Target="https://yandex.ru/video/search?text=&#1087;&#1077;&#1088;&#1077;&#1076;&#1072;&#1095;&#1072;+&#1084;&#1103;&#1095;&#1072;+&#1074;+&#1074;&#1086;&#1083;&#1077;&#1081;&#1073;&#1086;&#1083;&#1077;" TargetMode="External"/><Relationship Id="rId4" Type="http://schemas.openxmlformats.org/officeDocument/2006/relationships/hyperlink" Target="https://resh.edu.ru/subject/lesson/4962/train/80124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football-match24.com/pravila-igry-v-volejbol-kratko-dlya-shkolnikov-osnovnye-momenty-igry.html" TargetMode="External"/><Relationship Id="rId7" Type="http://schemas.openxmlformats.org/officeDocument/2006/relationships/hyperlink" Target="https://resh.edu.ru/subject/lesson/4962/train/80128/" TargetMode="External"/><Relationship Id="rId8" Type="http://schemas.openxmlformats.org/officeDocument/2006/relationships/hyperlink" Target="https://yandex.ru/turbo?text=https%3A%2F%2Fbeguza.ru%2Ftexnika-bega%2F" TargetMode="External"/><Relationship Id="rId9" Type="http://schemas.openxmlformats.org/officeDocument/2006/relationships/hyperlink" Target="https://resh.edu.ru/subject/lesson/6178/train/226269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0:09:00Z</dcterms:created>
  <dc:creator>Татьяна</dc:creator>
  <dc:description/>
  <cp:keywords/>
  <dc:language>en-US</dc:language>
  <cp:lastModifiedBy>Людмила Николаевна</cp:lastModifiedBy>
  <dcterms:modified xsi:type="dcterms:W3CDTF">2020-04-05T20:13:00Z</dcterms:modified>
  <cp:revision>3</cp:revision>
  <dc:subject/>
  <dc:title/>
</cp:coreProperties>
</file>