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Физическая культур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7-Б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: Петрусенко Н.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еделя (06.04-10.04</w:t>
      </w:r>
      <w:r>
        <w:rPr/>
        <w:t>)</w:t>
      </w:r>
    </w:p>
    <w:tbl>
      <w:tblPr>
        <w:tblW w:w="164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"/>
        <w:gridCol w:w="1305"/>
        <w:gridCol w:w="1984"/>
        <w:gridCol w:w="1276"/>
        <w:gridCol w:w="2126"/>
        <w:gridCol w:w="1984"/>
        <w:gridCol w:w="992"/>
        <w:gridCol w:w="851"/>
        <w:gridCol w:w="992"/>
        <w:gridCol w:w="992"/>
        <w:gridCol w:w="993"/>
        <w:gridCol w:w="1842"/>
      </w:tblGrid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обу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дания для изучения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уровневые домашние задания</w:t>
            </w:r>
          </w:p>
        </w:tc>
      </w:tr>
      <w:tr>
        <w:trPr>
          <w:trHeight w:val="63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Б.История развития, возникновения, правила игры, знаменитые футболисты России.Прием и передача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форм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eastAsia="Calibri" w:cs="Times New Roman" w:ascii="Times New Roman" w:hAnsi="Times New Roman"/>
              </w:rPr>
              <w:t xml:space="preserve"> История развития, возникновения, правила игры, 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ru.sport-wiki.org/vidy-sporta/futbol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ием и передача мяч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QThTPGc</w:t>
              </w:r>
              <w:r>
                <w:rPr>
                  <w:rStyle w:val="InternetLink"/>
                  <w:rFonts w:cs="Times New Roman" w:ascii="Times New Roman" w:hAnsi="Times New Roman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ы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</w:rPr>
                <w:t>https://fs3.ppt4web.ru/uploads/ppt/133572/043cba28701ed097b40ba0c6eb9f9208.pptx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 чате в электронном журна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менитые футболисты России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</w:rPr>
                <w:t>https://www.youtube.com/watch?v=Fs7gCGbjFM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Б. Прием и передача мяча в парах. Остановка мяча подошвой и внутренней стороной стоп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станционная форм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нлайн урок в электронном журн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Прием и передача мяча в парах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vk.com/video-171503220_45623924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eastAsia="Calibri" w:cs="Times New Roman" w:ascii="Times New Roman" w:hAnsi="Times New Roman"/>
              </w:rPr>
              <w:t>Остановка мяча подошвой и внутренней стороной стопы.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</w:rPr>
                <w:t>https://www.youtube.com/watch?v=EuMp8uUe-Q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ы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infourok.ru/test-po-fizicheskoy-kulture-na-temu-futbol-3494758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 чате в электронном журна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пресс мальчики 3 подхода по 15 раз, девочки 3 подхода по 10 раз.</w:t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Б.Техника передвижения бегом с прыжками и остановками. Ведение мяча с обведением препятствий. Работа с мячом в парах и трой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форм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.Техника передвижения бегом с прыжками и остановками.</w:t>
            </w:r>
            <w:r>
              <w:rPr>
                <w:rFonts w:cs="Times New Roman" w:ascii="Times New Roman" w:hAnsi="Times New Roman"/>
              </w:rPr>
              <w:br/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9O-bGLkzu0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eastAsia="Calibri" w:cs="Times New Roman" w:ascii="Times New Roman" w:hAnsi="Times New Roman"/>
              </w:rPr>
              <w:t xml:space="preserve"> Ведение мяча с обведением препятствий. Работа с мячом в парах и тройках.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</w:rPr>
                <w:t>https://www.youtube.com/watch?v=102fg9fCvg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а и страны в которых проходили чм по футболу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ria.ru/20170110/1485402968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 чате в электронном журна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-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10 ЛУЧШИХ УПРАЖНЕНИЙ НА ПАС»</w:t>
              <w:br/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youtu.be/sMRNX_30E4k</w:t>
              </w:r>
            </w:hyperlink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если имеется мяч. Если не имеется – комплекс ОРУ выполнять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sport-wiki.org/vidy-sporta/futbol/" TargetMode="External"/><Relationship Id="rId3" Type="http://schemas.openxmlformats.org/officeDocument/2006/relationships/hyperlink" Target="https://www.youtube.com/watch?v=AQThTPGc2LQ" TargetMode="External"/><Relationship Id="rId4" Type="http://schemas.openxmlformats.org/officeDocument/2006/relationships/hyperlink" Target="https://fs3.ppt4web.ru/uploads/ppt/133572/043cba28701ed097b40ba0c6eb9f9208.pptx" TargetMode="External"/><Relationship Id="rId5" Type="http://schemas.openxmlformats.org/officeDocument/2006/relationships/hyperlink" Target="https://www.youtube.com/watch?v=Fs7gCGbjFMc" TargetMode="External"/><Relationship Id="rId6" Type="http://schemas.openxmlformats.org/officeDocument/2006/relationships/hyperlink" Target="https://vk.com/video-171503220_456239240" TargetMode="External"/><Relationship Id="rId7" Type="http://schemas.openxmlformats.org/officeDocument/2006/relationships/hyperlink" Target="https://www.youtube.com/watch?v=EuMp8uUe-Qk" TargetMode="External"/><Relationship Id="rId8" Type="http://schemas.openxmlformats.org/officeDocument/2006/relationships/hyperlink" Target="https://infourok.ru/test-po-fizicheskoy-kulture-na-temu-futbol-3494758.html" TargetMode="External"/><Relationship Id="rId9" Type="http://schemas.openxmlformats.org/officeDocument/2006/relationships/hyperlink" Target="https://www.youtube.com/watch?v=9O-bGLkzu08" TargetMode="External"/><Relationship Id="rId10" Type="http://schemas.openxmlformats.org/officeDocument/2006/relationships/hyperlink" Target="https://www.youtube.com/watch?v=102fg9fCvgs" TargetMode="External"/><Relationship Id="rId11" Type="http://schemas.openxmlformats.org/officeDocument/2006/relationships/hyperlink" Target="https://ria.ru/20170110/1485402968.html" TargetMode="External"/><Relationship Id="rId12" Type="http://schemas.openxmlformats.org/officeDocument/2006/relationships/hyperlink" Target="https://youtu.be/sMRNX_30E4k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20:50:00Z</dcterms:created>
  <dc:creator>Татьяна</dc:creator>
  <dc:description/>
  <dc:language>en-US</dc:language>
  <cp:lastModifiedBy>Людмила Николаевна</cp:lastModifiedBy>
  <dcterms:modified xsi:type="dcterms:W3CDTF">2020-04-05T20:50:00Z</dcterms:modified>
  <cp:revision>2</cp:revision>
  <dc:subject/>
  <dc:title/>
</cp:coreProperties>
</file>