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-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 Глушак Гали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(06.04-1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587"/>
        <w:gridCol w:w="1842"/>
        <w:gridCol w:w="2125"/>
        <w:gridCol w:w="1558"/>
        <w:gridCol w:w="1134"/>
        <w:gridCol w:w="1134"/>
        <w:gridCol w:w="993"/>
        <w:gridCol w:w="992"/>
        <w:gridCol w:w="992"/>
        <w:gridCol w:w="992"/>
        <w:gridCol w:w="1566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ые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ахождение части целого и целого по его ч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 электронн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.Уроки математики (5-6 класс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7764/main/2335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Самостоятельная работа с учебником п.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 208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*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ахождение части целого и целого по его ч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электрон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.Уроки математики (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7764/main/2335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Самостоятельная работа с учебником п.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, учебник стр.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просы по электрон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части целого и целого по его ч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дистанционных образовательных техноло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1.Онлайн-урок в электронном журн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с учебником п.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просы по электрон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, подготовиться к контрольной работе по теме «Деление и умножение дробей»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 7  по теме « Умножение и деление дроб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дистанционных образовательных техноло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1.Онлайн-урок в электронном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контроль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иложение1) вариан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ить ответы на 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на совместную раб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электрон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.Уроки математики (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7780/main/2342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бота с учебником п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,2 ( решение по дейс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просы по электрон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5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на совместную раб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электрон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ЭШ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.Уроки математики (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7780/main/2342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бота с учебником п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,4 ( решение по дейс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просы по электрон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sh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5345" cy="7898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64/main/233584/" TargetMode="External"/><Relationship Id="rId3" Type="http://schemas.openxmlformats.org/officeDocument/2006/relationships/hyperlink" Target="https://resh.edu.ru/subject/lesson/7764/main/233584/" TargetMode="External"/><Relationship Id="rId4" Type="http://schemas.openxmlformats.org/officeDocument/2006/relationships/hyperlink" Target="https://resh.edu.ru/subject/lesson/7780/main/234203/" TargetMode="External"/><Relationship Id="rId5" Type="http://schemas.openxmlformats.org/officeDocument/2006/relationships/hyperlink" Target="https://resh.edu.ru/subject/lesson/7780/main/234203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0:00Z</dcterms:created>
  <dc:creator>Глушак Г.А. каб.31</dc:creator>
  <dc:description/>
  <dc:language>en-US</dc:language>
  <cp:lastModifiedBy>Людмила Николаевна</cp:lastModifiedBy>
  <dcterms:modified xsi:type="dcterms:W3CDTF">2020-04-05T17:10:00Z</dcterms:modified>
  <cp:revision>2</cp:revision>
  <dc:subject/>
  <dc:title/>
</cp:coreProperties>
</file>