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 4-А                  Ф.И.О. Сунгурова  И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06.04-10</w:t>
      </w:r>
      <w:r>
        <w:rPr/>
        <w:t>.04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701"/>
        <w:gridCol w:w="1745"/>
        <w:gridCol w:w="1516"/>
        <w:gridCol w:w="2126"/>
        <w:gridCol w:w="993"/>
        <w:gridCol w:w="850"/>
        <w:gridCol w:w="851"/>
        <w:gridCol w:w="850"/>
        <w:gridCol w:w="851"/>
        <w:gridCol w:w="850"/>
        <w:gridCol w:w="226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Подарк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</w:t>
              <w:softHyphen/>
              <w:t xml:space="preserve">ст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1.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мотреть видеоурок №13  на сайте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568/main/222792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зготовить открытку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lang w:eastAsia="ru-RU"/>
              </w:rPr>
              <w:t>тех водоемов, которые есть у нас в крае?</w:t>
            </w:r>
            <w:r>
              <w:rPr>
                <w:rFonts w:eastAsia="Times New Roman" w:cs="ff2;Times New Roman" w:ascii="ff2;Times New Roman" w:hAnsi="ff2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lang w:eastAsia="ru-RU"/>
              </w:rPr>
              <w:t xml:space="preserve">( у каждого   учащегося  </w:t>
            </w:r>
            <w:r>
              <w:rPr>
                <w:rFonts w:eastAsia="Times New Roman" w:cs="ff3;Times New Roman" w:ascii="ff3;Times New Roman" w:hAnsi="ff3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lang w:eastAsia="ru-RU"/>
              </w:rPr>
              <w:t>лежит карточка на столе)</w:t>
            </w:r>
            <w:r>
              <w:rPr>
                <w:rFonts w:eastAsia="Times New Roman" w:cs="ff3;Times New Roman" w:ascii="ff3;Times New Roman" w:hAnsi="ff3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.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очная работа №7 Тест по теме «Студия «Подар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9  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 xml:space="preserve">Составить    описание   одного  из  водоёмов   нашего  края, о  котором  мы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 xml:space="preserve">сегодня  на уроке  не  говорили  ( по  плану  учебника), стр.154, пользуясь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дополнительной  литературой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 xml:space="preserve">Составить    описание   одного  из  водоёмов   нашего  края, о  котором  мы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 xml:space="preserve">сегодня  на уроке  не  говорили  ( по  плану  учебника), стр.154, пользуясь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дополнительной  литературой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 xml:space="preserve">Составить    описание   одного  из  водоёмов   нашего  края, о  котором  мы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 xml:space="preserve">сегодня  на уроке  не  говорили  ( по  плану  учебника), стр.154, пользуясь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 xml:space="preserve">дополнительной  литературДодела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4"/>
                <w:szCs w:val="8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568/main/22279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6:00Z</dcterms:created>
  <dc:creator>Пользователь</dc:creator>
  <dc:description/>
  <dc:language>en-US</dc:language>
  <cp:lastModifiedBy>Татьяна</cp:lastModifiedBy>
  <dcterms:modified xsi:type="dcterms:W3CDTF">2020-04-06T17:16:00Z</dcterms:modified>
  <cp:revision>2</cp:revision>
  <dc:subject/>
  <dc:title/>
</cp:coreProperties>
</file>