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 литератур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6-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.И.О. учителя: Бевзелюк Л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06.04-10.0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163"/>
        <w:gridCol w:w="1559"/>
        <w:gridCol w:w="1701"/>
        <w:gridCol w:w="2127"/>
        <w:gridCol w:w="1559"/>
        <w:gridCol w:w="992"/>
        <w:gridCol w:w="1276"/>
        <w:gridCol w:w="992"/>
        <w:gridCol w:w="1134"/>
        <w:gridCol w:w="1276"/>
        <w:gridCol w:w="1275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адания для изучен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zh-CN" w:bidi="ru-RU"/>
              </w:rPr>
              <w:t xml:space="preserve">Родная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zh-CN" w:bidi="ru-RU"/>
              </w:rPr>
              <w:t xml:space="preserve">природа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zh-CN" w:bidi="ru-RU"/>
              </w:rPr>
              <w:t>в стихо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lang w:eastAsia="zh-CN" w:bidi="ru-RU"/>
              </w:rPr>
              <w:t xml:space="preserve">творениях поэтов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zh-CN" w:bidi="ru-RU"/>
              </w:rPr>
              <w:t>XX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 xml:space="preserve">А.Блок «Летний вечер», «О как безумно за окном…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форма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мотреть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ить план просмотренной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бота с учебником стр.158-1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разительное чтение стихотво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анализ стихотворения «Летний веч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по электронной почте, в электронном журн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-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.158-16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.№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«О,как безумно за окном…»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Есенин «Мелколесье. Степь и дали…», «Пороша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лектронная форма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www.youtube.com/watch?time_continue=7&amp;v=6qt7664p2CM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(Яндекс.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писать основные даты и события жизни поэ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ределить стихотворный размер произведения «Пороша»(стр.16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пределить тему стихо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3 №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исьменные ответы на вопро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по электронной почте, в электронном журн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-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161-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.№4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.Ахматова «Перед весной бывают дни так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лектронная форма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ролик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www.youtube.com/watch?time_continue=17&amp;v=3vvInhSa1Ts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(Яндекс.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разительное чтение стихотворения стр.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ализ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</w:rPr>
              <w:t>4.выписать средства</w:t>
            </w:r>
            <w:r>
              <w:rPr>
                <w:rFonts w:cs="Times New Roman" w:ascii="Times New Roman" w:hAnsi="Times New Roman"/>
                <w:b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по электронной почте, в электронном журн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-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164-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.№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Лирика — это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) повествование о событиях, предполагаемых в про</w:t>
        <w:softHyphen/>
        <w:t>шлом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) род литературы, в котором рисуются отдельные со</w:t>
        <w:softHyphen/>
        <w:t>стояния характера в определенный момент жизн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) стихотворение из двух строк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Исключите лишние понятия. Объясните свой вы</w:t>
        <w:softHyphen/>
        <w:t>бор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Лирика; переживание; строфы; стих; рифма; ритм; строфика; размер; рассказ; хорей; ямб; роман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Чем отличается лирическое произведение от эпи</w:t>
        <w:softHyphen/>
        <w:t>ческого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) тематикой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) образностью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) стихотворной формой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) ритмом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bCs/>
          <w:sz w:val="21"/>
          <w:szCs w:val="21"/>
        </w:rPr>
        <w:t>Ритмическая организация стиха зависит от коли</w:t>
        <w:softHyphen/>
        <w:t>честв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) согласных в строк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) чередующихся безударных и ударных слогов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) слов в строк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Какие стихотворные размеры являются двухслож</w:t>
        <w:softHyphen/>
        <w:t>ными, а какие — трехсложными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актиль; ямб; анапест; хорей; амфибрахи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Какому из стихотворных отрывков соответствует схема — / — / — /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) Мороз и солнце — день чудесный..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) ...Не пылит дорога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е дрожат листы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дожди немного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тдохнешь и т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1"/>
          <w:szCs w:val="21"/>
        </w:rPr>
        <w:t>в) Ночевала тучка золотая  На груди утеса-великана..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Что называют стопой в стихосложении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) регулярное сочетание ударного слога с безударным в стихотворной строк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) стихотворную строчку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) четверостиши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Сколько стоп в данной строке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ж близок полдень, жар пылает..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Каким стихотворным размерам соответствуют дан</w:t>
        <w:softHyphen/>
        <w:t>ные схемы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) — / —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b/>
          <w:bCs/>
          <w:sz w:val="21"/>
          <w:szCs w:val="21"/>
        </w:rPr>
        <w:t>б) </w:t>
      </w:r>
      <w:r>
        <w:rPr>
          <w:rFonts w:cs="Arial" w:ascii="Arial" w:hAnsi="Arial"/>
          <w:sz w:val="21"/>
          <w:szCs w:val="21"/>
        </w:rPr>
        <w:t>/ — —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) / — / —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Вставьте недостающие слова в определение рифм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ифма '— это повтор (...), связывающий (...) (...) или более строк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rPr/>
      </w:pPr>
      <w:r>
        <w:rPr/>
        <w:t>Вариант №1</w:t>
      </w:r>
    </w:p>
    <w:tbl>
      <w:tblPr>
        <w:tblW w:w="105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430"/>
        <w:gridCol w:w="5070"/>
      </w:tblGrid>
      <w:tr>
        <w:trPr/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словица – это 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краткое мудрое изречение, содержащее законченную мысль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краткий иносказательный рассказ поучительного характер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выражение насмешк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Какой из этих размеров стиха является двусложным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дактиль, 2) ямб, 3) анапест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Назовите имя русского баснописц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В.Ломонос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.А.Жуковск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.И.Дмитрие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.П.Платон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.Произведение А.С.Пушкина «Дубровский»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то пове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то расска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то рома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то новелла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.Тема рассказа А.П.Чехова «Толстый и тонкий»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 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встреча одноклассник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неравноправие люде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приспособленчеств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.Назовите стихотворение М.Ю.Лермонтов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Зимнее утро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Узник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И.И.Пущину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Три пальмы.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.От лица какого персонажа ведется повествование в «Записках охотника»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лица самого Тургенев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лица охотни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лица крестья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лица помещик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зовите главных героев рассказа «Бежин луг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р, который повествует о события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стьянские де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рослые крепостные крестья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ик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.Кому принадлежат строки «Учись у них: у дуба, у березы»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.А.Фе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.И.Тютче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.С.Пушки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Ю.Лермонт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.Главные герои произведения Грина «Алые паруса»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бровский и Маш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львио и графиня Б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ей и Ассол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мео и Джульет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. Найдите соответствия между автором и названием произведения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П. Мериме а) « Железная дорог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В.Г. Распутин б) «Уроки французского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А.С. Пушкин в) «Барышня-крестьянк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Н.А.Некрасов г) «Маттео Фальконе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2.Определите по описанию литературного героя, укажите автора и название произвед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«Мужичок-в-мешочке», улыбаясь, называли его между собой учителя в школе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«Идёт в чём был: в опорочках, одна штанина в сапоге, другая мотается, а озямчик старенький, крючочки не застёгиваются, порастеряны, а шиворот разорван...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«Его богатство, знатный род и связи давали ему большой вес в губерниях, где находилось его имение. Соседи рады были угождать малейшим его прихотям; губернские чиновники трепетали при его имени...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. Найдите соответствия между литературным героем и названием произведения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Марья Кириловна а) «Дубровский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Грэй б) «Кладовая солнц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Настя и Митраша в) «Алые парус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Лидия Михайловна г) «Уроки французского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4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акой художественный приём использует автор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хотно и несмело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лнце 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МОТРИТ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 поля…..(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.И.Тютчев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5. Какой художественный приём использует автор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ёд неокрепший на речке студёной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ловно как тающий сахар лежи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.. (Н.А. Некрасов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. Из какого произведения цитата: «Смехом он закалял наши лукавые детские души, приучал нас относиться к собственной персоне с чувством юмора»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- «Уроки французского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 «Кладовая солнц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- «Тринадцатый подвиг Геракл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- «Срезал.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7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то автор «Илиады»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- Гомер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 Софок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- Еврипид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- Аристофа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8. Выберите определение, соответствующее понятию «Аллегория»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построение художественного произвед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чрезмерное преувеличение свойств изображаемого предмет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иносказательное изображение предмета или явления с целью наглядно показать его существенные черты</w:t>
            </w:r>
          </w:p>
        </w:tc>
      </w:tr>
    </w:tbl>
    <w:p>
      <w:pPr>
        <w:pStyle w:val="Normal"/>
        <w:rPr/>
      </w:pPr>
      <w:r>
        <w:rPr/>
        <w:t>Вариант №2</w:t>
      </w:r>
    </w:p>
    <w:tbl>
      <w:tblPr>
        <w:tblW w:w="104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181"/>
        <w:gridCol w:w="5244"/>
      </w:tblGrid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 Поговорка- эт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меткое , яркое народное выражение, часть суждения без вывода, без заключе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вид художественного произведе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сказания, передающие представления древних народов о мир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 Какой из этих размеров стиха является трехсложным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хоре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амфибрах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Ямб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 . Определите жанр произведения Н.С.Лескова «Левша»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Сказка, 3. сказ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притча, , 4. рассказ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.Тема стихотворения « Железная дорог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.А. Некрасова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любовь к Родин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быт и нравы крестьян при крепостном прав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тяжелый труд крепостных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.Назовите имя русского баснописца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- И.И.Дмитрие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 В.А.Жуковск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- А.А.Блок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- В.М.Шукши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з какого произведения цитата: «Смехом он закалял наши лукавые детские души, приучал нас относиться к собственной персоне с чувством юмора»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- «Тринадцатый подвиг Геракл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 «Маленький принц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- «Уроки французского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- «Срезал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.Повествование в произведении « Кладовая солнца» ведется от лица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Митраши 3.На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геологов 4.жителей деревн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.Произведение Грина «Алые паруса» относится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- К романтическим произведениям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 К реалистическим произведениям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- К фантастическим произведениям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- К приключенческим произведения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. Найдите соответствия между автором и названием произведения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А.П.Чехов а. «Дубровский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А.С.Пушкин б. « Толстый и тонкий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В.М.Шукшин в. « Бежин луг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И.С.Тургенев г. « Срезал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. Определите по описанию литературного героя, укажите автора и название произвед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«......была как золотая курочка на высоких ножках. Волосы......отливали золотом, веснушки по всему лицу были крупные, как золотые монетки....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«Она сидела передо мной аккуратная вся, умная и красивая.....до меня доходил запах духов от неё, который я принимал за самое дыхание...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«.....воспитывался в кадетском корпусе и выпущен был корнетом в гвардию; отец не щадил ничего для приличного его содержания, и молодой человек получал из дому более, нежели должен был ожидать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му принадлежат строки «Учись у них: у дуба, у березы»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- А.С.Пушки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 А.А.Фе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- Ф.И.Тютче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- М.Ю.Лермонт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2. Главные герои произведения А.С.Пушкина «Барышня-крестьянка»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- Дубровский и Маш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 Алексей и Лиз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- Ромео и Джульет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- Грей и Ассол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. Найдите соответствия между литературным героем и названием произведения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Платов а) «Левш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Ассоль б) «Конь с розовой гривой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Санька в)«Дубровский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Троекуров г) «Алые парус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4. Какой художественный прием использует автор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умят деревья весело-сухие,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теплый ветер 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ЕЖЕН и УПРУГ.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 А.А.Ахматова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5. Какой художественный приём использует автор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ней 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ШЕПЧЕТСЯ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етер,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еленые ветви лаская…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 М.Ю. Лермонтов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. Назовите стихотворение А.А.Фета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«Зимнее утро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«Листья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«Ель рукавом мне тропинку завесила…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«Утес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7 Кто автор «Одиссея»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- Еврипид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 Софок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- Гомер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- Аристофа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8. Выберите определение, соответствующее понятию: « Антитез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ражение , употребленное в переносном смысле, вместо другого слова, потому что между обозначаемыми предметами есть сходств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ивопоставление образов, эпизодов, картин, сл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ображение одного предмета путем сравнения его с другим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3 </w:t>
      </w:r>
    </w:p>
    <w:p>
      <w:pPr>
        <w:pStyle w:val="Style15"/>
        <w:shd w:fill="FFFFFF" w:val="clear"/>
        <w:spacing w:lineRule="atLeast" w:line="288" w:before="0" w:after="0"/>
        <w:rPr>
          <w:rFonts w:ascii="Tahoma" w:hAnsi="Tahoma" w:cs="Tahoma"/>
          <w:b/>
          <w:b/>
          <w:bCs/>
          <w:color w:val="632423"/>
        </w:rPr>
      </w:pPr>
      <w:r>
        <w:rPr>
          <w:rFonts w:cs="Tahoma" w:ascii="Tahoma" w:hAnsi="Tahoma"/>
          <w:b/>
          <w:bCs/>
          <w:color w:val="632423"/>
        </w:rPr>
        <w:t xml:space="preserve">Тест по литературе «Родная природа в стихотворениях поэтов XX века» 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b/>
          <w:bCs/>
          <w:color w:val="000000"/>
        </w:rPr>
        <w:t>1. В каком стихотворении нарисована картина летнего заката в поле?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1) А. Блок «О, как безумно за окном…»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2) А. Блок «Летний вечер»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3) С. Есенин «Мелколесье. Степь и дали…»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4) А. Ахматова «Перед весной бывают дни такие…»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b/>
          <w:bCs/>
          <w:color w:val="000000"/>
        </w:rPr>
        <w:t>2. В каком стихотворении описана бурная, ветреная ночь?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1) А. Блок «О, как безумно за окном…»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2) А. Блок «Летний вечер»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3) С. Есенин «Пороша»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4) А. Ахматова «Перед весной бывают дни такие…»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b/>
          <w:bCs/>
          <w:color w:val="000000"/>
        </w:rPr>
        <w:t>3. Какой общей темой объединены стихотворения С. Есенина «Мелколесье. Степь и дали…» и «Пороша»?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1) темой любви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2) темой дружбы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3) темой русской зимней дороги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4) темой жизни и смерти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b/>
          <w:bCs/>
          <w:color w:val="000000"/>
        </w:rPr>
        <w:t>4. Какую картину описывает А. Ахматова в стихотворении «Перед весной бывают</w:t>
      </w:r>
      <w:r>
        <w:rPr>
          <w:color w:val="000000"/>
        </w:rPr>
        <w:t> </w:t>
      </w:r>
      <w:r>
        <w:rPr>
          <w:b/>
          <w:bCs/>
          <w:color w:val="000000"/>
        </w:rPr>
        <w:t>дни такие…»?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1) зимний лес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2) зимняя дорога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3) весенняя капель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4) природа в ожидании весны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b/>
          <w:bCs/>
          <w:color w:val="000000"/>
        </w:rPr>
        <w:t>5. Каким настроением проникнуто стихотворение А. Блока «Летний вечер»?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1) весёлым настроением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2) настроением покоя, грусти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3) торжественным настроением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4) настроением тревоги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b/>
          <w:bCs/>
          <w:color w:val="000000"/>
        </w:rPr>
        <w:t>6. Какое средство выразительности использовано А. Блоком?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«Ни ветерка, ни крика птицы,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Над рощей – красный диск луны...»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1) олицетворение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2) сравнение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3) метафора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4) эпитет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b/>
          <w:bCs/>
          <w:color w:val="000000"/>
        </w:rPr>
        <w:t>7. Какое средство выразительности использовано А. Блоком?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«О, как безумно за окном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РЕВЁТ, бУШУЕТ бУРЯ злая...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1) олицетворение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2) сравнение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3) метафора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4)эпитет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88" w:before="0" w:after="0"/>
        <w:rPr/>
      </w:pPr>
      <w:r>
        <w:rPr>
          <w:b/>
          <w:bCs/>
          <w:color w:val="000000"/>
        </w:rPr>
        <w:t>8. Какое средство выразительности использовано С. Есениным?</w:t>
      </w: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«Понагнулась, как старушка,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Оперлася на клюку...»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1) олицетворение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2) метафора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3) эпитет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4) сравнение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b/>
          <w:bCs/>
          <w:color w:val="000000"/>
        </w:rPr>
        <w:t>9. С. Есенин « Еду. Тихо. Слышны звоны».Какой цвет вы бы взяли с палитры, чтобы передать настроение этого стихотворения?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1) красный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2) белый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3 розовой</w:t>
      </w:r>
    </w:p>
    <w:p>
      <w:pPr>
        <w:pStyle w:val="Style15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4) серебристы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7&amp;v=6qt7664p2CM&amp;feature=emb_logo" TargetMode="External"/><Relationship Id="rId3" Type="http://schemas.openxmlformats.org/officeDocument/2006/relationships/hyperlink" Target="https://www.youtube.com/watch?time_continue=17&amp;v=3vvInhSa1Ts&amp;feature=emb_lo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47:00Z</dcterms:created>
  <dc:creator>Татьяна</dc:creator>
  <dc:description/>
  <cp:keywords/>
  <dc:language>en-US</dc:language>
  <cp:lastModifiedBy>Пользователь</cp:lastModifiedBy>
  <dcterms:modified xsi:type="dcterms:W3CDTF">2020-04-05T09:29:00Z</dcterms:modified>
  <cp:revision>16</cp:revision>
  <dc:subject/>
  <dc:title/>
</cp:coreProperties>
</file>