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ий лис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учебному предмету « математика 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рименением электронного обучения и дистанционных образовательных технолог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: 6 - 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.И.О. учителя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Акимова Елена Анатоль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неделя (06.04 - 10.0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1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22"/>
        <w:gridCol w:w="1305"/>
        <w:gridCol w:w="1843"/>
        <w:gridCol w:w="1417"/>
        <w:gridCol w:w="3969"/>
        <w:gridCol w:w="851"/>
        <w:gridCol w:w="850"/>
        <w:gridCol w:w="709"/>
        <w:gridCol w:w="709"/>
        <w:gridCol w:w="708"/>
        <w:gridCol w:w="709"/>
        <w:gridCol w:w="1984"/>
      </w:tblGrid>
      <w:tr>
        <w:trPr>
          <w:trHeight w:val="66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де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а уро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с применением электронного обучения или дистанционных образовательных технологий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задания для изучени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й контрол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контрол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ультац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ноуровневые домашние задания</w:t>
            </w:r>
          </w:p>
        </w:tc>
      </w:tr>
      <w:tr>
        <w:trPr>
          <w:trHeight w:val="636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4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сятичные дроб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иближение суммы, разности, произведения и частного двух чис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Повторить правил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 4.1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 Решение в рабочих тетрадя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92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 Выполнение тес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с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в электронном журна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-14567" w:right="-284" w:firstLine="13716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            П. 4.11.</w:t>
            </w:r>
          </w:p>
          <w:p>
            <w:pPr>
              <w:pStyle w:val="Style16"/>
              <w:spacing w:lineRule="atLeast" w:line="20" w:before="0" w:after="0"/>
              <w:ind w:left="720" w:right="-284" w:hanging="1571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№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3, 915</w:t>
            </w:r>
          </w:p>
          <w:p>
            <w:pPr>
              <w:pStyle w:val="Style16"/>
              <w:spacing w:lineRule="atLeast" w:line="20" w:before="0" w:after="0"/>
              <w:ind w:left="720" w:right="-284" w:hanging="1571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овторить </w:t>
            </w:r>
          </w:p>
          <w:p>
            <w:pPr>
              <w:pStyle w:val="Style16"/>
              <w:spacing w:lineRule="atLeast" w:line="20" w:before="0" w:after="0"/>
              <w:ind w:left="720" w:right="-284" w:hanging="1571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. 3.10.</w:t>
            </w:r>
          </w:p>
          <w:p>
            <w:pPr>
              <w:pStyle w:val="Style16"/>
              <w:spacing w:lineRule="atLeast" w:line="20" w:before="0" w:after="0"/>
              <w:ind w:left="720" w:right="-284" w:hanging="1571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ча №1,2, 3</w:t>
            </w:r>
          </w:p>
        </w:tc>
      </w:tr>
      <w:tr>
        <w:trPr>
          <w:trHeight w:val="63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сятичные дроб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иближение суммы, разности, произведения и частного двух чис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танц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Повторить правил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 4.11.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 Решение в рабочих тетрадя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92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 Выполнение тес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№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в электронном журна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. 4.11.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914, 916   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       Повторить 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. 3.10.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ча № 4, 5</w:t>
            </w:r>
          </w:p>
        </w:tc>
      </w:tr>
      <w:tr>
        <w:trPr>
          <w:trHeight w:val="105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сятичные дроб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Подготовка к контрольной  работе. Решение зада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Повторить правил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риближения суммы, разности, произведения и частного двух чисел. Десятичные дроби и проценты. П. 4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 Решение в рабочих тетрадя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№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в электронном журна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чка для подготовке к К.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6</w:t>
            </w:r>
          </w:p>
        </w:tc>
      </w:tr>
      <w:tr>
        <w:trPr>
          <w:trHeight w:val="41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сятичные дроб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ar-SA"/>
              </w:rPr>
              <w:t>Контрольная работа № 7 по теме «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есятичные дроби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ar-SA"/>
              </w:rPr>
              <w:t>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танц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знакомление с текстом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К. Р. 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р. Пр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в электронном журна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сятичные дроб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тельные задач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абота с учебник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тать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тр. 177- 17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ебника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бота в рабочих тетрадя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№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927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верочная работа в рабочих тетрадях.  Прил. № 5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чная работа Прил№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в электронном журна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0" w:right="-284" w:hanging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овторить </w:t>
            </w:r>
          </w:p>
          <w:p>
            <w:pPr>
              <w:pStyle w:val="Style16"/>
              <w:spacing w:lineRule="atLeast" w:line="20" w:before="0" w:after="0"/>
              <w:ind w:left="0" w:right="-284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.  4.1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ВП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1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17 № 91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 столбик)</w:t>
            </w:r>
          </w:p>
        </w:tc>
      </w:tr>
      <w:tr>
        <w:trPr>
          <w:trHeight w:val="63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ыкновенные и десятичные дроб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зложение положительной десятичной дроби в конечную десятичную дроб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танц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П. 5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61- 9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6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П. 5.1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6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ная работа. Выполнение № 956, 957, 958. 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йти ответы в П. 5.1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6" w:hanging="28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бота в рабочих тетрадя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№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959 (1 -столбик)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Сократить дроби № 96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в электронном журна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85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85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5.1выучить  правила,  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85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1(д-з)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851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3(в,г),   №9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</w:rPr>
        <w:t>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ПРИБЛИЖЕНИЕ СУММЫ, РАЗНОСТИ, ПРОИЗВЕДЕНИЯ И ЧАСТНОГО ДВУХ ЧИСЕ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ариант 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круглите число 1,0563071 с точностью до четвертой значащей цифр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1,06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1,05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1,056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другой отв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408305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41" r="-8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круглите число 5,98452 с точностью до 0,01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5,97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5,98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5,99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другой отв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408305" cy="875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7" t="-41" r="-8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йдите приближённо разность чисел 9,039 и 2,763, округлив их с точностью до 0,01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6,28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6,27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6,29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другой отв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408305" cy="875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7" t="-41" r="-8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Найдите приближённую сумму чисел 6,765 и 2,087, округлив их с точностью до 0,01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8,88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8,9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8,86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другой отв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408305" cy="8750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7" t="-41" r="-8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Найдите куб числа 2,16 и округлите его до третьей значащей цифр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1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10,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10,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другой отв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408305" cy="8750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7" t="-41" r="-8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ариант 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круглите число 2,0678001 с точностью до третьей значащей цифр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2,068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2,06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2,07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другой отв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408305" cy="8750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7" t="-41" r="-8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круглите число 7,6521 с точностью до 0,01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7,6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7,66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7,65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другой отв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408305" cy="8750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7" t="-41" r="-8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йдите приближённо сумму чисел 3,985 и 5,009, округлив их с точностью до 0,01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9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8,98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8,99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другой отв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408305" cy="8750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7" t="-41" r="-8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Найдите приближённую разность чисел 2,564 и 1,026, округлив их с точностью до 0,01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-1,5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1,54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1,5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другой отв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408305" cy="8750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7" t="-41" r="-8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Найдите куб числа 2,41 и округлите его до третьей значащей цифр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13,99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13,9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14,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другой отв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408305" cy="8750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7" t="-41" r="-8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</w:rPr>
        <w:t>№ 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амостоятельная работа № 37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Округлив числа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с точностью до 0,01, вычислите приближенно сумму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и разность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а) а = 4,8394,      в = 1,78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>б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) а = 45,394,      в = 23,72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Округлив числа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с точностью д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вух значащих цифр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вычислите приближенно произведение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perscript"/>
        </w:rPr>
        <w:t>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частное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: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в.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Результат округлите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с точностью до двух значащих цифр: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а) а = 25,19,        в = 4,35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>б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) а = 53,74,        в = 6,63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3. Стороны прямоугольника измерили приближенно: а ͌</w:t>
      </w:r>
      <w:r>
        <w:rPr>
          <w:rFonts w:cs="Times New Roman" w:ascii="Times New Roman" w:hAnsi="Times New Roman"/>
          <w:i/>
          <w:color w:val="000000"/>
          <w:sz w:val="40"/>
          <w:szCs w:val="40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12,7 м, в ͌ 4,88 м. Вычислите приближен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а) периметр прямоугольника с точностью до десятых долей метр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б) площадь прямоугольника с точностью до трех значащих циф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</w:rPr>
        <w:t>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ите: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) 3,8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(-6,03) ;                             б) 26,455 : 6,5 ;                        в) -3,6 : 0,08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числите рациональным способом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-0,39 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 xml:space="preserve">.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0,48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(0,25-0,23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0,13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ыборах приняли участие 39 тыс. избирателей города Н., что составило 65% всех избирателей этого города. Сколько избирателей города Н. не участвовало в выборах?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ли 45% длины маршрута, и осталось пройти 11 км. Какова длина маршрута?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остите выражение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,6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. </w:t>
      </w:r>
      <w:r>
        <w:rPr>
          <w:rFonts w:cs="Times New Roman" w:ascii="Times New Roman" w:hAnsi="Times New Roman"/>
          <w:sz w:val="28"/>
          <w:szCs w:val="28"/>
        </w:rPr>
        <w:t xml:space="preserve">(х - 4) – 4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.</w:t>
      </w:r>
      <w:r>
        <w:rPr>
          <w:rFonts w:cs="Times New Roman" w:ascii="Times New Roman" w:hAnsi="Times New Roman"/>
          <w:sz w:val="28"/>
          <w:szCs w:val="28"/>
        </w:rPr>
        <w:t xml:space="preserve"> (1,2х - 5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</w:rPr>
        <w:t>№ 4</w:t>
      </w:r>
    </w:p>
    <w:p>
      <w:pPr>
        <w:pStyle w:val="Normal"/>
        <w:spacing w:lineRule="auto" w:line="240" w:before="0" w:after="0"/>
        <w:ind w:right="113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9575800" cy="5514340"/>
            <wp:effectExtent l="0" t="0" r="0" b="0"/>
            <wp:docPr id="1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0" cy="551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</w:rPr>
        <w:t>№ 5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выборах приняли участие 48 тыс. избирателей города М., что составило 64% всех избирателей этого города. Сколько избирателей города М. не участвовало в выборах?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ехали 55% длины маршрута, и осталось пройти 18 км. Какова длина маршрута?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</w:rPr>
        <w:t>№ 6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ите: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) -3,8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4,06 ;                             б) 26,112 : 6,4 ;                        в) 4,9 : (-0,07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числите рациональным способом: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-0,42 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 xml:space="preserve">.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0,49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(-0,24-0,25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0,14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остите выражение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,5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. </w:t>
      </w:r>
      <w:r>
        <w:rPr>
          <w:rFonts w:cs="Times New Roman" w:ascii="Times New Roman" w:hAnsi="Times New Roman"/>
          <w:sz w:val="28"/>
          <w:szCs w:val="28"/>
        </w:rPr>
        <w:t xml:space="preserve">(х - 5) – 5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.</w:t>
      </w:r>
      <w:r>
        <w:rPr>
          <w:rFonts w:cs="Times New Roman" w:ascii="Times New Roman" w:hAnsi="Times New Roman"/>
          <w:sz w:val="28"/>
          <w:szCs w:val="28"/>
        </w:rPr>
        <w:t xml:space="preserve"> (1,2х - 4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13"/>
      <w:footerReference w:type="default" r:id="rId14"/>
      <w:type w:val="nextPage"/>
      <w:pgSz w:orient="landscape" w:w="16838" w:h="11906"/>
      <w:pgMar w:left="850" w:right="170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1.jpeg"/><Relationship Id="rId12" Type="http://schemas.openxmlformats.org/officeDocument/2006/relationships/image" Target="media/image3.wmf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1:14:00Z</dcterms:created>
  <dc:creator>Татьяна</dc:creator>
  <dc:description/>
  <cp:keywords/>
  <dc:language>en-US</dc:language>
  <cp:lastModifiedBy>Елена Акимова</cp:lastModifiedBy>
  <dcterms:modified xsi:type="dcterms:W3CDTF">2020-03-31T10:44:00Z</dcterms:modified>
  <cp:revision>42</cp:revision>
  <dc:subject/>
  <dc:title/>
</cp:coreProperties>
</file>