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й ли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именением электронного обучения и дистанционных образовательных технолог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.И.О. учителя  Белова Галина Владимиров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е  «Дорожная азбук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  6-А класс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неделя (06.04-10</w:t>
      </w:r>
      <w:r>
        <w:rPr/>
        <w:t>.04)</w:t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590"/>
        <w:gridCol w:w="2551"/>
        <w:gridCol w:w="3261"/>
      </w:tblGrid>
      <w:tr>
        <w:trPr>
          <w:trHeight w:val="66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дания для изучения)</w:t>
            </w:r>
          </w:p>
        </w:tc>
      </w:tr>
      <w:tr>
        <w:trPr>
          <w:trHeight w:val="636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ветоф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рожные знаки и сигналы светофор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youtu.be/fFMR2FIZQ3w просмотреть видеоурок учи.ру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Приложение 1</w:t>
            </w:r>
          </w:p>
          <w:p>
            <w:pPr>
              <w:pStyle w:val="Style15"/>
              <w:shd w:fill="FFFFFF" w:val="clear"/>
              <w:spacing w:lineRule="atLeast" w:line="294" w:before="0" w:after="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згадать кроссворд)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Приложение 2</w:t>
            </w:r>
          </w:p>
          <w:p>
            <w:pPr>
              <w:pStyle w:val="Style15"/>
              <w:shd w:fill="FFFFFF" w:val="clear"/>
              <w:spacing w:lineRule="atLeast" w:line="294"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смотреть картинки и объяснить- кто нарушает правила ПДД)</w:t>
            </w:r>
          </w:p>
          <w:p>
            <w:pPr>
              <w:pStyle w:val="Style15"/>
              <w:shd w:fill="FFFFFF" w:val="clear"/>
              <w:spacing w:lineRule="atLeast" w:line="294"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Приложение 3</w:t>
            </w:r>
          </w:p>
          <w:p>
            <w:pPr>
              <w:pStyle w:val="Style15"/>
              <w:shd w:fill="FFFFFF" w:val="clear"/>
              <w:spacing w:lineRule="atLeast" w:line="294"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ветить на вопросы)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исовать запрещающие, предписывающие, знаки приорите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1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Разгадать кроссворд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Часть автомобиля, непосредственно соприкасающаяся с дорогой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Общественный транспорт на электрической тяге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Подземный вид транспорт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Лицо, уполномоченное следить за безопасностью дорожного движени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Городской общественный транспорт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Техническое устройство, предназначенное для переговоров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) Транспортное средство, которое приводится в движение мускульной силой человек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) Полоса земли, предназначенная для движения транспортных средств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ртикаль: средство регулирования дорожного движения (светофор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867535" cy="148653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076450" cy="16192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 картинка.  объяснить кто нарушает правила ПДД на данной картинке и сформулировать правила безопасного поведения в данной ситу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114550" cy="14382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картин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047875" cy="14097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.Ответить на вопрос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: Верно ли утверждения? Да- поставить галочку, нет- крестик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гда загорится зелёный свет, быстрее переходи улиц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тротуаре рядом с проезжей частью можно играть с мяч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опоздаешь на урок, нужно быстрее перебежать дорог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ужно дождаться, когда автобус отъедет подальше от остановки. Тогда переходить дорогу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игаться по тротуару нужно придерживаясь правой сторон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желтый сигнал светофора нужно остановитьс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рогу можно переходить только по»зебре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Нарисовать запрещающие, предписывающие, знаки приорит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991360" cy="14674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E1E4D5" w:val="clear"/>
        <w:spacing w:lineRule="auto" w:line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fFMR2FIZQ3w &#1087;&#1088;&#1086;&#1089;&#1084;&#1086;&#1090;&#1088;&#1077;&#1090;&#1100; &#1074;&#1080;&#1076;&#1077;&#1086;&#1091;&#1088;&#1086;&#1082; &#1091;&#1095;&#1080;.&#1088;&#1091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5:30:00Z</dcterms:created>
  <dc:creator>Татьяна</dc:creator>
  <dc:description/>
  <dc:language>en-US</dc:language>
  <cp:lastModifiedBy>Людмила Николаевна</cp:lastModifiedBy>
  <dcterms:modified xsi:type="dcterms:W3CDTF">2020-04-05T15:30:00Z</dcterms:modified>
  <cp:revision>2</cp:revision>
  <dc:subject/>
  <dc:title/>
</cp:coreProperties>
</file>