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 Быстров Олег Юрье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«Побе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3-10</w:t>
      </w:r>
      <w:r>
        <w:rPr/>
        <w:t>.04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39"/>
        <w:gridCol w:w="3828"/>
        <w:gridCol w:w="4677"/>
        <w:gridCol w:w="4253"/>
      </w:tblGrid>
      <w:tr>
        <w:trPr>
          <w:trHeight w:val="9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дания для изучения)</w:t>
            </w:r>
          </w:p>
        </w:tc>
      </w:tr>
      <w:tr>
        <w:trPr>
          <w:trHeight w:val="9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2">
              <w:r>
                <w:rPr>
                  <w:rStyle w:val="InternetLink"/>
                </w:rPr>
                <w:t>https://spec-by.ucoz.ru/publ/spenazovcu/specpodgotovka/preodolenie_prepjatstvij/8-1-0-1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</w:t>
            </w:r>
            <w:hyperlink r:id="rId3">
              <w:r>
                <w:rPr>
                  <w:rStyle w:val="InternetLink"/>
                </w:rPr>
                <w:t>https://spec-by.ucoz.ru/publ/spenazovcu/specpodgotovka/preodolenie_prepjatstvij/8-1-0-1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разминку ног и плечевого пояса, выполнить приседания на максимальное количество раз. Отжаться от пола не менее 15 раз. Осмотреться вокруг с целью определения возможности приспособления оборудования комнаты для выполнения упражнений на развитие силы мускулатуры плечевого пояса. Ваши предложения изложить на бумаге, сфотографировать и выслать на мою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strovo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13.04-17.04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39"/>
        <w:gridCol w:w="3828"/>
        <w:gridCol w:w="4677"/>
        <w:gridCol w:w="4253"/>
      </w:tblGrid>
      <w:tr>
        <w:trPr>
          <w:trHeight w:val="9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дания для изучения)</w:t>
            </w:r>
          </w:p>
        </w:tc>
      </w:tr>
      <w:tr>
        <w:trPr>
          <w:trHeight w:val="9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презентация </w:t>
            </w:r>
            <w:hyperlink r:id="rId4">
              <w:r>
                <w:rPr>
                  <w:rStyle w:val="InternetLink"/>
                </w:rPr>
                <w:t>https://salda.ws/video.php?id=Ij8o6gqK3l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минку ног и плечевого пояса, выполнить приседания на максимальное количество раз. Сделать несколько кувырков через голову на полу, при подстраховке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пражнения предыдущего занят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-by.ucoz.ru/publ/spenazovcu/specpodgotovka/preodolenie_prepjatstvij/8-1-0-107" TargetMode="External"/><Relationship Id="rId3" Type="http://schemas.openxmlformats.org/officeDocument/2006/relationships/hyperlink" Target="https://spec-by.ucoz.ru/publ/spenazovcu/specpodgotovka/preodolenie_prepjatstvij/8-1-0-107" TargetMode="External"/><Relationship Id="rId4" Type="http://schemas.openxmlformats.org/officeDocument/2006/relationships/hyperlink" Target="https://salda.ws/video.php?id=Ij8o6gqK3l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Пользователь</cp:lastModifiedBy>
  <dcterms:modified xsi:type="dcterms:W3CDTF">2020-04-05T12:05:00Z</dcterms:modified>
  <cp:revision>35</cp:revision>
  <dc:subject/>
  <dc:title/>
</cp:coreProperties>
</file>