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 Быстров Олег Юрье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«Побе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</w:t>
      </w:r>
      <w:r>
        <w:rPr/>
        <w:t>.04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39"/>
        <w:gridCol w:w="3828"/>
        <w:gridCol w:w="4677"/>
        <w:gridCol w:w="4253"/>
      </w:tblGrid>
      <w:tr>
        <w:trPr>
          <w:trHeight w:val="9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дания для изучения)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ролик </w:t>
            </w:r>
            <w:hyperlink r:id="rId2">
              <w:r>
                <w:rPr>
                  <w:rStyle w:val="InternetLink"/>
                </w:rPr>
                <w:t>https://kateclap.com/video/brjthA_K8n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разминку ног и плечевого пояса, выполнить приседания на максимальное количество раз. В ускоренном темпе отжаться от пола не менее 15 раз. Осмотреться и сориентироваться, как можно безопасно использовать мебель Вашей комнаты для занятий упражнениями , направленными на укрепление плечевого пояса и пресса. Описать Ваши предложения на бумаге, сфотографировать и выслать на мою эл. Нарисуйте основные знаки дорожного движения, касающиеся пешеходов, сфотографируйте и вышлите мне на эл.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strov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13.04-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04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39"/>
        <w:gridCol w:w="3828"/>
        <w:gridCol w:w="4677"/>
        <w:gridCol w:w="4253"/>
      </w:tblGrid>
      <w:tr>
        <w:trPr>
          <w:trHeight w:val="9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дания для изучения)</w:t>
            </w:r>
          </w:p>
        </w:tc>
      </w:tr>
      <w:tr>
        <w:trPr>
          <w:trHeight w:val="5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ролик </w:t>
            </w:r>
            <w:hyperlink r:id="rId3">
              <w:r>
                <w:rPr>
                  <w:rStyle w:val="InternetLink"/>
                </w:rPr>
                <w:t>https://www.youtube.com/watch?v=EH0si6OP_l0&amp;feature=emb_rel_en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зминку ног и плечевого пояса, выполнить приседания на максимальное количество раз. Сделать несколько кувырков через голову на полу, при подстраховке родителей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eclap.com/video/brjthA_K8n0" TargetMode="External"/><Relationship Id="rId3" Type="http://schemas.openxmlformats.org/officeDocument/2006/relationships/hyperlink" Target="https://www.youtube.com/watch?v=EH0si6OP_l0&amp;feature=emb_rel_en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Пользователь</cp:lastModifiedBy>
  <dcterms:modified xsi:type="dcterms:W3CDTF">2020-04-05T12:42:00Z</dcterms:modified>
  <cp:revision>34</cp:revision>
  <dc:subject/>
  <dc:title/>
</cp:coreProperties>
</file>