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неуроч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  Быстров Олег Юрьеви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«Планета здоровь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2 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еделя (06.04-010</w:t>
      </w:r>
      <w:r>
        <w:rPr/>
        <w:t>.04)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739"/>
        <w:gridCol w:w="3828"/>
        <w:gridCol w:w="4677"/>
        <w:gridCol w:w="4253"/>
      </w:tblGrid>
      <w:tr>
        <w:trPr>
          <w:trHeight w:val="9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задания для изучения)</w:t>
            </w:r>
          </w:p>
        </w:tc>
      </w:tr>
      <w:tr>
        <w:trPr>
          <w:trHeight w:val="9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 - стройная спин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электронного обу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видео презентацию </w:t>
            </w:r>
            <w:hyperlink r:id="rId2">
              <w:r>
                <w:rPr>
                  <w:rStyle w:val="InternetLink"/>
                </w:rPr>
                <w:t>https://ppt4web.ru/prezentacii-po-fizkulture/osankastrojjnaja-spina0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ять правильное положение, сидя за партой (столом). Запомнить его! Сделать несколько упражнений для разминки мышц спины и поясницы. Нарисовать на альбомном листе правильное расположение ученика за партой, сфотографировать и отправить на мою эл.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strovob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неделя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b/>
          <w:sz w:val="28"/>
          <w:szCs w:val="28"/>
        </w:rPr>
        <w:t>.04-17.04)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739"/>
        <w:gridCol w:w="3828"/>
        <w:gridCol w:w="4677"/>
        <w:gridCol w:w="4253"/>
      </w:tblGrid>
      <w:tr>
        <w:trPr>
          <w:trHeight w:val="9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задания для изучения)</w:t>
            </w:r>
          </w:p>
        </w:tc>
      </w:tr>
      <w:tr>
        <w:trPr>
          <w:trHeight w:val="9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шь быть здоро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электронного обу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еть видео презентацию  </w:t>
            </w:r>
            <w:hyperlink r:id="rId3">
              <w:r>
                <w:rPr>
                  <w:rStyle w:val="InternetLink"/>
                </w:rPr>
                <w:t>https://www.youtube.com/watch?v=67akG6a_dyM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https://easyen.ru/load/nachalnykh/zdorovie/videorolik_bud_zdorov/218-1-0-41028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ять тетрадный лист бумаги, написать выводы, которые Ты сделал(а) после просмотра презентации, сфотографировать и выслать мне на эл.поч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strovob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pt4web.ru/prezentacii-po-fizkulture/osankastrojjnaja-spina0.html" TargetMode="External"/><Relationship Id="rId3" Type="http://schemas.openxmlformats.org/officeDocument/2006/relationships/hyperlink" Target="https://www.youtube.com/watch?v=67akG6a_dyM" TargetMode="External"/><Relationship Id="rId4" Type="http://schemas.openxmlformats.org/officeDocument/2006/relationships/hyperlink" Target="https://easyen.ru/load/nachalnykh/zdorovie/videorolik_bud_zdorov/218-1-0-4102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45:00Z</dcterms:created>
  <dc:creator>Татьяна</dc:creator>
  <dc:description/>
  <cp:keywords/>
  <dc:language>en-US</dc:language>
  <cp:lastModifiedBy>Пользователь</cp:lastModifiedBy>
  <dcterms:modified xsi:type="dcterms:W3CDTF">2020-04-05T12:33:00Z</dcterms:modified>
  <cp:revision>21</cp:revision>
  <dc:subject/>
  <dc:title/>
</cp:coreProperties>
</file>